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7D7D7" w:val="clear"/>
        <w:spacing w:lineRule="auto" w:line="307" w:before="0" w:after="272"/>
        <w:ind w:left="-1" w:right="-15" w:hanging="1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Dados do requerente - obrigatórios </w:t>
      </w:r>
    </w:p>
    <w:p>
      <w:pPr>
        <w:pStyle w:val="Normal"/>
        <w:spacing w:lineRule="auto" w:line="244" w:before="0" w:after="241"/>
        <w:ind w:left="4" w:right="-15" w:hanging="10"/>
        <w:jc w:val="left"/>
        <w:rPr/>
      </w:pPr>
      <w:r>
        <w:rPr>
          <w:b/>
          <w:color w:val="000000"/>
        </w:rPr>
        <w:t>Nome:</w:t>
      </w: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523875</wp:posOffset>
                </wp:positionV>
                <wp:extent cx="7560310" cy="1204595"/>
                <wp:effectExtent l="0" t="0" r="0" b="0"/>
                <wp:wrapTopAndBottom/>
                <wp:docPr id="1" name="Group 10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204560"/>
                          <a:chOff x="0" y="0"/>
                          <a:chExt cx="7560360" cy="1204560"/>
                        </a:xfrm>
                      </wpg:grpSpPr>
                      <wps:wsp>
                        <wps:cNvSpPr txBox="1"/>
                        <wps:spPr>
                          <a:xfrm>
                            <a:off x="3788280" y="374760"/>
                            <a:ext cx="392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8280" y="682560"/>
                            <a:ext cx="392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8280" y="991080"/>
                            <a:ext cx="392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96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727" style="position:absolute;margin-left:0pt;margin-top:41.25pt;width:595.3pt;height:94.85pt" coordorigin="0,825" coordsize="11906,18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6;top:1415;width:61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66;top:1900;width:61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66;top:2386;width:61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963" stroked="f" o:allowincell="f" style="position:absolute;left:0;top:825;width:11905;height:144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</w:rPr>
        <w:t xml:space="preserve">________________________________________________________________________ </w:t>
      </w:r>
    </w:p>
    <w:p>
      <w:pPr>
        <w:pStyle w:val="Normal"/>
        <w:spacing w:lineRule="auto" w:line="268" w:before="0" w:after="71"/>
        <w:ind w:left="4" w:right="0" w:hanging="1"/>
        <w:jc w:val="left"/>
        <w:rPr/>
      </w:pPr>
      <w:r>
        <w:rPr>
          <w:b/>
          <w:color w:val="000000"/>
        </w:rPr>
        <w:t xml:space="preserve">Documento de identificação </w:t>
      </w:r>
      <w:r>
        <w:rPr>
          <w:color w:val="000000"/>
        </w:rPr>
        <w:t>(</w:t>
      </w:r>
      <w:r>
        <w:rPr>
          <w:i/>
          <w:color w:val="000000"/>
          <w:sz w:val="20"/>
        </w:rPr>
        <w:t>CPF, RG, CNH, Passaporte, RNE ou outro documento válido. Se a opção for pro RG, indicar órgão emissor e UF)</w:t>
      </w:r>
      <w:r>
        <w:rPr>
          <w:color w:val="000000"/>
        </w:rPr>
        <w:t xml:space="preserve"> </w:t>
      </w:r>
    </w:p>
    <w:p>
      <w:pPr>
        <w:pStyle w:val="Normal"/>
        <w:spacing w:lineRule="auto" w:line="244" w:before="0" w:after="227"/>
        <w:ind w:left="4" w:right="-15" w:hanging="10"/>
        <w:jc w:val="left"/>
        <w:rPr>
          <w:color w:val="000000"/>
        </w:rPr>
      </w:pPr>
      <w:r>
        <w:rPr>
          <w:color w:val="000000"/>
        </w:rPr>
        <w:t xml:space="preserve">Tipo:_________________  </w:t>
        <w:tab/>
        <w:t xml:space="preserve"> Número: ___________________________________________  </w:t>
      </w:r>
    </w:p>
    <w:p>
      <w:pPr>
        <w:pStyle w:val="Normal"/>
        <w:spacing w:lineRule="auto" w:line="244" w:before="0" w:after="279"/>
        <w:ind w:left="-1" w:right="-15" w:hanging="1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Endereço físico:  </w:t>
      </w:r>
    </w:p>
    <w:p>
      <w:pPr>
        <w:pStyle w:val="Normal"/>
        <w:spacing w:lineRule="auto" w:line="244" w:before="0" w:after="272"/>
        <w:ind w:left="4" w:right="-15" w:hanging="10"/>
        <w:jc w:val="left"/>
        <w:rPr>
          <w:color w:val="000000"/>
        </w:rPr>
      </w:pPr>
      <w:r>
        <w:rPr>
          <w:color w:val="000000"/>
        </w:rPr>
        <w:t xml:space="preserve">Cidade:  ______________________ </w:t>
        <w:tab/>
        <w:t xml:space="preserve">Estado: _______ </w:t>
      </w:r>
    </w:p>
    <w:p>
      <w:pPr>
        <w:pStyle w:val="Normal"/>
        <w:spacing w:lineRule="auto" w:line="244" w:before="0" w:after="258"/>
        <w:ind w:left="4" w:right="-15" w:hanging="10"/>
        <w:jc w:val="left"/>
        <w:rPr>
          <w:color w:val="000000"/>
        </w:rPr>
      </w:pPr>
      <w:r>
        <w:rPr>
          <w:color w:val="000000"/>
        </w:rPr>
        <w:t xml:space="preserve">CEP: _______________ </w:t>
      </w:r>
    </w:p>
    <w:p>
      <w:pPr>
        <w:pStyle w:val="Normal"/>
        <w:spacing w:lineRule="auto" w:line="244" w:before="0" w:after="273"/>
        <w:ind w:left="4" w:right="-15" w:hanging="10"/>
        <w:jc w:val="left"/>
        <w:rPr/>
      </w:pPr>
      <w:r>
        <w:rPr>
          <w:b/>
          <w:color w:val="000000"/>
        </w:rPr>
        <w:t xml:space="preserve">Endereço eletrônico (e-mail): </w:t>
      </w:r>
      <w:r>
        <w:rPr>
          <w:color w:val="000000"/>
        </w:rPr>
        <w:t>_____________________________________________________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227"/>
        <w:ind w:left="4" w:righ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D7D7D7" w:val="clear"/>
        <w:spacing w:lineRule="auto" w:line="307" w:before="0" w:after="272"/>
        <w:ind w:left="-1" w:right="-15" w:hanging="1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Dados do requerente – não obrigatórios* </w:t>
      </w:r>
    </w:p>
    <w:p>
      <w:pPr>
        <w:pStyle w:val="Normal"/>
        <w:spacing w:lineRule="auto" w:line="244" w:before="0" w:after="275"/>
        <w:ind w:left="4" w:right="-15" w:hanging="10"/>
        <w:jc w:val="left"/>
        <w:rPr/>
      </w:pPr>
      <w:r>
        <w:rPr>
          <w:b/>
          <w:color w:val="000000"/>
        </w:rPr>
        <w:t xml:space="preserve">Telefone </w:t>
      </w:r>
      <w:r>
        <w:rPr>
          <w:color w:val="000000"/>
        </w:rPr>
        <w:t xml:space="preserve">(DDD + número): </w:t>
        <w:tab/>
        <w:t>___</w:t>
      </w:r>
      <w:r>
        <w:rPr>
          <w:rFonts w:eastAsia="Myriad Pro" w:cs="Myriad Pro" w:ascii="Myriad Pro" w:hAnsi="Myriad Pro"/>
          <w:color w:val="000000"/>
          <w:sz w:val="24"/>
        </w:rPr>
        <w:t xml:space="preserve"> </w:t>
      </w:r>
      <w:r>
        <w:rPr>
          <w:color w:val="000000"/>
        </w:rPr>
        <w:t xml:space="preserve">+ ______________________  </w:t>
      </w:r>
    </w:p>
    <w:p>
      <w:pPr>
        <w:pStyle w:val="Normal"/>
        <w:spacing w:lineRule="auto" w:line="244" w:before="0" w:after="267"/>
        <w:ind w:left="4" w:right="-15" w:hanging="1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  <w:tab/>
        <w:t xml:space="preserve"> </w:t>
        <w:tab/>
        <w:t xml:space="preserve"> </w:t>
        <w:tab/>
        <w:t xml:space="preserve">___ + ______________________  </w:t>
      </w:r>
    </w:p>
    <w:p>
      <w:pPr>
        <w:pStyle w:val="Normal"/>
        <w:spacing w:lineRule="auto" w:line="244" w:before="0" w:after="257"/>
        <w:ind w:left="4" w:right="-15" w:hanging="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6325</wp:posOffset>
                </wp:positionH>
                <wp:positionV relativeFrom="paragraph">
                  <wp:posOffset>45720</wp:posOffset>
                </wp:positionV>
                <wp:extent cx="2000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3.6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8810</wp:posOffset>
                </wp:positionH>
                <wp:positionV relativeFrom="paragraph">
                  <wp:posOffset>45720</wp:posOffset>
                </wp:positionV>
                <wp:extent cx="2000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3.6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Sexo:</w:t>
      </w:r>
      <w:r>
        <w:rPr>
          <w:color w:val="000000"/>
        </w:rPr>
        <w:t xml:space="preserve"> </w:t>
        <w:tab/>
        <w:t xml:space="preserve">Masculino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50" cy="87630"/>
                <wp:effectExtent l="0" t="0" r="0" b="0"/>
                <wp:docPr id="4" name="Group 10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87480"/>
                          <a:chOff x="0" y="0"/>
                          <a:chExt cx="698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59" h="87630">
                                <a:moveTo>
                                  <a:pt x="0" y="0"/>
                                </a:moveTo>
                                <a:lnTo>
                                  <a:pt x="35059" y="0"/>
                                </a:lnTo>
                                <a:lnTo>
                                  <a:pt x="35059" y="2184"/>
                                </a:lnTo>
                                <a:lnTo>
                                  <a:pt x="2197" y="2184"/>
                                </a:lnTo>
                                <a:lnTo>
                                  <a:pt x="2197" y="85433"/>
                                </a:lnTo>
                                <a:lnTo>
                                  <a:pt x="35059" y="85433"/>
                                </a:lnTo>
                                <a:lnTo>
                                  <a:pt x="35059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46" h="87630">
                                <a:moveTo>
                                  <a:pt x="0" y="0"/>
                                </a:moveTo>
                                <a:lnTo>
                                  <a:pt x="35046" y="0"/>
                                </a:lnTo>
                                <a:lnTo>
                                  <a:pt x="35046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85433"/>
                                </a:lnTo>
                                <a:lnTo>
                                  <a:pt x="32861" y="85433"/>
                                </a:lnTo>
                                <a:lnTo>
                                  <a:pt x="32861" y="2184"/>
                                </a:lnTo>
                                <a:lnTo>
                                  <a:pt x="0" y="21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28" style="position:absolute;margin-left:0pt;margin-top:0pt;width:5.5pt;height:6.9pt" coordorigin="0,0" coordsize="110,138">
                <v:shape id="shape_0" ID="Shape 550" coordsize="35059,87630" path="m0,0l35059,0l35059,2184l2197,2184l2197,85433l35059,85433l35059,87630l0,87630l0,0xe" fillcolor="black" stroked="f" o:allowincell="f" style="position:absolute;left:0;top:0;width:54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1" coordsize="35046,87630" path="m0,0l35046,0l35046,87630l0,87630l0,85433l32861,85433l32861,2184l0,2184l0,0xe" fillcolor="black" stroked="f" o:allowincell="f" style="position:absolute;left:55;top:0;width:54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</w:t>
        <w:tab/>
        <w:t xml:space="preserve">Feminino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50" cy="87630"/>
                <wp:effectExtent l="0" t="0" r="0" b="0"/>
                <wp:docPr id="5" name="Group 10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87480"/>
                          <a:chOff x="0" y="0"/>
                          <a:chExt cx="698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58" h="87630">
                                <a:moveTo>
                                  <a:pt x="0" y="0"/>
                                </a:moveTo>
                                <a:lnTo>
                                  <a:pt x="35058" y="0"/>
                                </a:lnTo>
                                <a:lnTo>
                                  <a:pt x="35058" y="2184"/>
                                </a:lnTo>
                                <a:lnTo>
                                  <a:pt x="2197" y="2184"/>
                                </a:lnTo>
                                <a:lnTo>
                                  <a:pt x="2197" y="85433"/>
                                </a:lnTo>
                                <a:lnTo>
                                  <a:pt x="35058" y="85433"/>
                                </a:lnTo>
                                <a:lnTo>
                                  <a:pt x="35058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46" h="87630">
                                <a:moveTo>
                                  <a:pt x="0" y="0"/>
                                </a:moveTo>
                                <a:lnTo>
                                  <a:pt x="35046" y="0"/>
                                </a:lnTo>
                                <a:lnTo>
                                  <a:pt x="35046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85433"/>
                                </a:lnTo>
                                <a:lnTo>
                                  <a:pt x="32861" y="85433"/>
                                </a:lnTo>
                                <a:lnTo>
                                  <a:pt x="32861" y="2184"/>
                                </a:lnTo>
                                <a:lnTo>
                                  <a:pt x="0" y="21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29" style="position:absolute;margin-left:0pt;margin-top:0pt;width:5.5pt;height:6.9pt" coordorigin="0,0" coordsize="110,138">
                <v:shape id="shape_0" ID="Shape 561" coordsize="35058,87630" path="m0,0l35058,0l35058,2184l2197,2184l2197,85433l35058,85433l35058,87630l0,87630l0,0xe" fillcolor="black" stroked="f" o:allowincell="f" style="position:absolute;left:0;top:0;width:54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2" coordsize="35046,87630" path="m0,0l35046,0l35046,87630l0,87630l0,85433l32861,85433l32861,2184l0,2184l0,0xe" fillcolor="black" stroked="f" o:allowincell="f" style="position:absolute;left:55;top:0;width:54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spacing w:lineRule="auto" w:line="244" w:before="0" w:after="249"/>
        <w:ind w:left="4" w:right="-15" w:hanging="10"/>
        <w:jc w:val="left"/>
        <w:rPr/>
      </w:pPr>
      <w:r>
        <w:rPr>
          <w:b/>
          <w:color w:val="000000"/>
        </w:rPr>
        <w:t>Data de nascimento</w:t>
      </w:r>
      <w:r>
        <w:rPr>
          <w:color w:val="000000"/>
        </w:rPr>
        <w:t xml:space="preserve">: _____/_____/____________ </w:t>
      </w:r>
    </w:p>
    <w:p>
      <w:pPr>
        <w:pStyle w:val="Normal"/>
        <w:spacing w:lineRule="auto" w:line="244" w:before="0" w:after="279"/>
        <w:ind w:left="-1" w:right="-15" w:hanging="10"/>
        <w:jc w:val="left"/>
        <w:rPr/>
      </w:pPr>
      <w:r>
        <w:rPr>
          <w:b/>
          <w:color w:val="000000"/>
        </w:rPr>
        <w:t xml:space="preserve">Escolaridade </w:t>
      </w:r>
      <w:r>
        <w:rPr>
          <w:color w:val="000000"/>
        </w:rPr>
        <w:t xml:space="preserve">(completa) </w:t>
      </w:r>
    </w:p>
    <w:p>
      <w:pPr>
        <w:pStyle w:val="Normal"/>
        <w:spacing w:lineRule="auto" w:line="244" w:before="0" w:after="32"/>
        <w:ind w:left="284" w:right="-15" w:hanging="290"/>
        <w:jc w:val="left"/>
        <w:rPr/>
      </w:pPr>
      <w:r>
        <w:rPr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69850" cy="266065"/>
                <wp:effectExtent l="635" t="0" r="0" b="1270"/>
                <wp:wrapNone/>
                <wp:docPr id="6" name="Group 10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266040"/>
                          <a:chOff x="0" y="0"/>
                          <a:chExt cx="6984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58" h="87630">
                                <a:moveTo>
                                  <a:pt x="0" y="0"/>
                                </a:moveTo>
                                <a:lnTo>
                                  <a:pt x="35058" y="0"/>
                                </a:lnTo>
                                <a:lnTo>
                                  <a:pt x="35058" y="2185"/>
                                </a:lnTo>
                                <a:lnTo>
                                  <a:pt x="2197" y="2185"/>
                                </a:lnTo>
                                <a:lnTo>
                                  <a:pt x="2197" y="85434"/>
                                </a:lnTo>
                                <a:lnTo>
                                  <a:pt x="35058" y="85434"/>
                                </a:lnTo>
                                <a:lnTo>
                                  <a:pt x="35058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46" h="87630">
                                <a:moveTo>
                                  <a:pt x="0" y="0"/>
                                </a:moveTo>
                                <a:lnTo>
                                  <a:pt x="35046" y="0"/>
                                </a:lnTo>
                                <a:lnTo>
                                  <a:pt x="35046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85434"/>
                                </a:lnTo>
                                <a:lnTo>
                                  <a:pt x="32861" y="85434"/>
                                </a:lnTo>
                                <a:lnTo>
                                  <a:pt x="32861" y="2185"/>
                                </a:lnTo>
                                <a:lnTo>
                                  <a:pt x="0" y="2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58" h="87630">
                                <a:moveTo>
                                  <a:pt x="0" y="0"/>
                                </a:moveTo>
                                <a:lnTo>
                                  <a:pt x="35058" y="0"/>
                                </a:lnTo>
                                <a:lnTo>
                                  <a:pt x="35058" y="2184"/>
                                </a:lnTo>
                                <a:lnTo>
                                  <a:pt x="2197" y="2184"/>
                                </a:lnTo>
                                <a:lnTo>
                                  <a:pt x="2197" y="85433"/>
                                </a:lnTo>
                                <a:lnTo>
                                  <a:pt x="35058" y="85433"/>
                                </a:lnTo>
                                <a:lnTo>
                                  <a:pt x="35058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856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46" h="87630">
                                <a:moveTo>
                                  <a:pt x="0" y="0"/>
                                </a:moveTo>
                                <a:lnTo>
                                  <a:pt x="35046" y="0"/>
                                </a:lnTo>
                                <a:lnTo>
                                  <a:pt x="35046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85433"/>
                                </a:lnTo>
                                <a:lnTo>
                                  <a:pt x="32861" y="85433"/>
                                </a:lnTo>
                                <a:lnTo>
                                  <a:pt x="32861" y="2184"/>
                                </a:lnTo>
                                <a:lnTo>
                                  <a:pt x="0" y="21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30" style="position:absolute;margin-left:0.75pt;margin-top:1.5pt;width:5.5pt;height:20.95pt" coordorigin="15,30" coordsize="110,419">
                <v:shape id="shape_0" ID="Shape 625" coordsize="35058,87630" path="m0,0l35058,0l35058,2185l2197,2185l2197,85434l35058,85434l35058,87630l0,87630l0,0xe" fillcolor="black" stroked="f" o:allowincell="f" style="position:absolute;left:15;top:30;width:54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6" coordsize="35046,87630" path="m0,0l35046,0l35046,87630l0,87630l0,85434l32861,85434l32861,2185l0,2185l0,0xe" fillcolor="black" stroked="f" o:allowincell="f" style="position:absolute;left:70;top:30;width:54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69" coordsize="35058,87630" path="m0,0l35058,0l35058,2184l2197,2184l2197,85433l35058,85433l35058,87630l0,87630l0,0xe" fillcolor="black" stroked="f" o:allowincell="f" style="position:absolute;left:15;top:311;width:54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70" coordsize="35046,87630" path="m0,0l35046,0l35046,87630l0,87630l0,85433l32861,85433l32861,2184l0,2184l0,0xe" fillcolor="black" stroked="f" o:allowincell="f" style="position:absolute;left:70;top:311;width:54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960</wp:posOffset>
                </wp:positionH>
                <wp:positionV relativeFrom="paragraph">
                  <wp:posOffset>19050</wp:posOffset>
                </wp:positionV>
                <wp:extent cx="69850" cy="266065"/>
                <wp:effectExtent l="635" t="0" r="0" b="1270"/>
                <wp:wrapSquare wrapText="bothSides"/>
                <wp:docPr id="7" name="Group 107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266040"/>
                          <a:chOff x="0" y="0"/>
                          <a:chExt cx="6984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59" h="87630">
                                <a:moveTo>
                                  <a:pt x="0" y="0"/>
                                </a:moveTo>
                                <a:lnTo>
                                  <a:pt x="35059" y="0"/>
                                </a:lnTo>
                                <a:lnTo>
                                  <a:pt x="35059" y="2185"/>
                                </a:lnTo>
                                <a:lnTo>
                                  <a:pt x="2197" y="2185"/>
                                </a:lnTo>
                                <a:lnTo>
                                  <a:pt x="2197" y="85434"/>
                                </a:lnTo>
                                <a:lnTo>
                                  <a:pt x="35059" y="85434"/>
                                </a:lnTo>
                                <a:lnTo>
                                  <a:pt x="35059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46" h="87630">
                                <a:moveTo>
                                  <a:pt x="0" y="0"/>
                                </a:moveTo>
                                <a:lnTo>
                                  <a:pt x="35046" y="0"/>
                                </a:lnTo>
                                <a:lnTo>
                                  <a:pt x="35046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85434"/>
                                </a:lnTo>
                                <a:lnTo>
                                  <a:pt x="32861" y="85434"/>
                                </a:lnTo>
                                <a:lnTo>
                                  <a:pt x="32861" y="2185"/>
                                </a:lnTo>
                                <a:lnTo>
                                  <a:pt x="0" y="2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59" h="87630">
                                <a:moveTo>
                                  <a:pt x="0" y="0"/>
                                </a:moveTo>
                                <a:lnTo>
                                  <a:pt x="35059" y="0"/>
                                </a:lnTo>
                                <a:lnTo>
                                  <a:pt x="35059" y="2184"/>
                                </a:lnTo>
                                <a:lnTo>
                                  <a:pt x="2197" y="2184"/>
                                </a:lnTo>
                                <a:lnTo>
                                  <a:pt x="2197" y="85433"/>
                                </a:lnTo>
                                <a:lnTo>
                                  <a:pt x="35059" y="85433"/>
                                </a:lnTo>
                                <a:lnTo>
                                  <a:pt x="35059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856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46" h="87630">
                                <a:moveTo>
                                  <a:pt x="0" y="0"/>
                                </a:moveTo>
                                <a:lnTo>
                                  <a:pt x="35046" y="0"/>
                                </a:lnTo>
                                <a:lnTo>
                                  <a:pt x="35046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85433"/>
                                </a:lnTo>
                                <a:lnTo>
                                  <a:pt x="32861" y="85433"/>
                                </a:lnTo>
                                <a:lnTo>
                                  <a:pt x="32861" y="2184"/>
                                </a:lnTo>
                                <a:lnTo>
                                  <a:pt x="0" y="21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31" style="position:absolute;margin-left:144.8pt;margin-top:1.5pt;width:5.5pt;height:20.95pt" coordorigin="2896,30" coordsize="110,419">
                <v:shape id="shape_0" ID="Shape 642" coordsize="35059,87630" path="m0,0l35059,0l35059,2185l2197,2185l2197,85434l35059,85434l35059,87630l0,87630l0,0xe" fillcolor="black" stroked="f" o:allowincell="f" style="position:absolute;left:2896;top:30;width:54;height:1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43" coordsize="35046,87630" path="m0,0l35046,0l35046,87630l0,87630l0,85434l32861,85434l32861,2185l0,2185l0,0xe" fillcolor="black" stroked="f" o:allowincell="f" style="position:absolute;left:2951;top:30;width:54;height:1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83" coordsize="35059,87630" path="m0,0l35059,0l35059,2184l2197,2184l2197,85433l35059,85433l35059,87630l0,87630l0,0xe" fillcolor="black" stroked="f" o:allowincell="f" style="position:absolute;left:2896;top:311;width:54;height:1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84" coordsize="35046,87630" path="m0,0l35046,0l35046,87630l0,87630l0,85433l32861,85433l32861,2184l0,2184l0,0xe" fillcolor="black" stroked="f" o:allowincell="f" style="position:absolute;left:2951;top:311;width:54;height:1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9030</wp:posOffset>
                </wp:positionH>
                <wp:positionV relativeFrom="paragraph">
                  <wp:posOffset>19050</wp:posOffset>
                </wp:positionV>
                <wp:extent cx="69850" cy="266065"/>
                <wp:effectExtent l="1270" t="0" r="0" b="1270"/>
                <wp:wrapSquare wrapText="bothSides"/>
                <wp:docPr id="8" name="Group 10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266040"/>
                          <a:chOff x="0" y="0"/>
                          <a:chExt cx="6984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58" h="87630">
                                <a:moveTo>
                                  <a:pt x="0" y="0"/>
                                </a:moveTo>
                                <a:lnTo>
                                  <a:pt x="35058" y="0"/>
                                </a:lnTo>
                                <a:lnTo>
                                  <a:pt x="35058" y="2185"/>
                                </a:lnTo>
                                <a:lnTo>
                                  <a:pt x="2197" y="2185"/>
                                </a:lnTo>
                                <a:lnTo>
                                  <a:pt x="2197" y="85434"/>
                                </a:lnTo>
                                <a:lnTo>
                                  <a:pt x="35058" y="85434"/>
                                </a:lnTo>
                                <a:lnTo>
                                  <a:pt x="35058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58" h="87630">
                                <a:moveTo>
                                  <a:pt x="0" y="0"/>
                                </a:moveTo>
                                <a:lnTo>
                                  <a:pt x="35058" y="0"/>
                                </a:lnTo>
                                <a:lnTo>
                                  <a:pt x="35058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85434"/>
                                </a:lnTo>
                                <a:lnTo>
                                  <a:pt x="32861" y="85434"/>
                                </a:lnTo>
                                <a:lnTo>
                                  <a:pt x="32861" y="2185"/>
                                </a:lnTo>
                                <a:lnTo>
                                  <a:pt x="0" y="2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58" h="87630">
                                <a:moveTo>
                                  <a:pt x="0" y="0"/>
                                </a:moveTo>
                                <a:lnTo>
                                  <a:pt x="35058" y="0"/>
                                </a:lnTo>
                                <a:lnTo>
                                  <a:pt x="35058" y="2184"/>
                                </a:lnTo>
                                <a:lnTo>
                                  <a:pt x="2197" y="2184"/>
                                </a:lnTo>
                                <a:lnTo>
                                  <a:pt x="2197" y="85433"/>
                                </a:lnTo>
                                <a:lnTo>
                                  <a:pt x="35058" y="85433"/>
                                </a:lnTo>
                                <a:lnTo>
                                  <a:pt x="35058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856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58" h="87630">
                                <a:moveTo>
                                  <a:pt x="0" y="0"/>
                                </a:moveTo>
                                <a:lnTo>
                                  <a:pt x="35058" y="0"/>
                                </a:lnTo>
                                <a:lnTo>
                                  <a:pt x="35058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85433"/>
                                </a:lnTo>
                                <a:lnTo>
                                  <a:pt x="32861" y="85433"/>
                                </a:lnTo>
                                <a:lnTo>
                                  <a:pt x="32861" y="2184"/>
                                </a:lnTo>
                                <a:lnTo>
                                  <a:pt x="0" y="21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32" style="position:absolute;margin-left:288.9pt;margin-top:1.5pt;width:5.5pt;height:20.95pt" coordorigin="5778,30" coordsize="110,419">
                <v:shape id="shape_0" ID="Shape 656" coordsize="35058,87630" path="m0,0l35058,0l35058,2185l2197,2185l2197,85434l35058,85434l35058,87630l0,87630l0,0xe" fillcolor="black" stroked="f" o:allowincell="f" style="position:absolute;left:5778;top:30;width:54;height:1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57" coordsize="35058,87630" path="m0,0l35058,0l35058,87630l0,87630l0,85434l32861,85434l32861,2185l0,2185l0,0xe" fillcolor="black" stroked="f" o:allowincell="f" style="position:absolute;left:5833;top:30;width:54;height:1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6" coordsize="35058,87630" path="m0,0l35058,0l35058,2184l2197,2184l2197,85433l35058,85433l35058,87630l0,87630l0,0xe" fillcolor="black" stroked="f" o:allowincell="f" style="position:absolute;left:5778;top:311;width:54;height:1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7" coordsize="35058,87630" path="m0,0l35058,0l35058,87630l0,87630l0,85433l32861,85433l32861,2184l0,2184l0,0xe" fillcolor="black" stroked="f" o:allowincell="f" style="position:absolute;left:5833;top:311;width:54;height:1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12636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5pt;width:9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215</wp:posOffset>
                </wp:positionH>
                <wp:positionV relativeFrom="paragraph">
                  <wp:posOffset>19050</wp:posOffset>
                </wp:positionV>
                <wp:extent cx="12636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5pt;margin-top:1.5pt;width:9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955</wp:posOffset>
                </wp:positionH>
                <wp:positionV relativeFrom="paragraph">
                  <wp:posOffset>15875</wp:posOffset>
                </wp:positionV>
                <wp:extent cx="12636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5pt;margin-top:1.25pt;width:9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215</wp:posOffset>
                </wp:positionH>
                <wp:positionV relativeFrom="paragraph">
                  <wp:posOffset>197485</wp:posOffset>
                </wp:positionV>
                <wp:extent cx="12636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5pt;margin-top:15.55pt;width:9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3955</wp:posOffset>
                </wp:positionH>
                <wp:positionV relativeFrom="paragraph">
                  <wp:posOffset>197485</wp:posOffset>
                </wp:positionV>
                <wp:extent cx="12636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5pt;margin-top:15.55pt;width:9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126365" cy="876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5.55pt;width:9.9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color w:val="000000"/>
        </w:rPr>
        <w:t xml:space="preserve">Sem instrução formal  Ensino fundamental  Ensino Médio </w:t>
      </w: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8960</wp:posOffset>
                </wp:positionH>
                <wp:positionV relativeFrom="paragraph">
                  <wp:posOffset>2540</wp:posOffset>
                </wp:positionV>
                <wp:extent cx="12636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0.2pt;width:9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3955</wp:posOffset>
                </wp:positionH>
                <wp:positionV relativeFrom="paragraph">
                  <wp:posOffset>2540</wp:posOffset>
                </wp:positionV>
                <wp:extent cx="12636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5pt;margin-top:0.2pt;width:9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Ensino superior                            Pós-graduação  Mestrado/Doutorado </w:t>
      </w:r>
    </w:p>
    <w:p>
      <w:pPr>
        <w:pStyle w:val="Normal"/>
        <w:spacing w:lineRule="auto" w:line="240" w:before="0" w:after="188"/>
        <w:ind w:left="4" w:right="0" w:hanging="0"/>
        <w:jc w:val="left"/>
        <w:rPr>
          <w:color w:val="3F3F3F"/>
          <w:sz w:val="16"/>
        </w:rPr>
      </w:pPr>
      <w:r>
        <w:rPr>
          <w:color w:val="3F3F3F"/>
          <w:sz w:val="16"/>
        </w:rPr>
        <w:t xml:space="preserve"> </w:t>
      </w:r>
    </w:p>
    <w:p>
      <w:pPr>
        <w:pStyle w:val="Normal"/>
        <w:spacing w:lineRule="auto" w:line="244" w:before="0" w:after="279"/>
        <w:ind w:left="-1" w:right="-15" w:hanging="10"/>
        <w:jc w:val="left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49250</wp:posOffset>
                </wp:positionV>
                <wp:extent cx="69850" cy="977900"/>
                <wp:effectExtent l="635" t="0" r="0" b="1270"/>
                <wp:wrapSquare wrapText="bothSides"/>
                <wp:docPr id="17" name="Group 10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977760"/>
                          <a:chOff x="0" y="0"/>
                          <a:chExt cx="69840" cy="97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58" h="87630">
                                <a:moveTo>
                                  <a:pt x="0" y="0"/>
                                </a:moveTo>
                                <a:lnTo>
                                  <a:pt x="35058" y="0"/>
                                </a:lnTo>
                                <a:lnTo>
                                  <a:pt x="35058" y="2172"/>
                                </a:lnTo>
                                <a:lnTo>
                                  <a:pt x="2197" y="2172"/>
                                </a:lnTo>
                                <a:lnTo>
                                  <a:pt x="2197" y="85433"/>
                                </a:lnTo>
                                <a:lnTo>
                                  <a:pt x="35058" y="85433"/>
                                </a:lnTo>
                                <a:lnTo>
                                  <a:pt x="35058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46" h="87630">
                                <a:moveTo>
                                  <a:pt x="0" y="0"/>
                                </a:moveTo>
                                <a:lnTo>
                                  <a:pt x="35046" y="0"/>
                                </a:lnTo>
                                <a:lnTo>
                                  <a:pt x="35046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85433"/>
                                </a:lnTo>
                                <a:lnTo>
                                  <a:pt x="32861" y="85433"/>
                                </a:lnTo>
                                <a:lnTo>
                                  <a:pt x="32861" y="2172"/>
                                </a:lnTo>
                                <a:lnTo>
                                  <a:pt x="0" y="21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58" h="87630">
                                <a:moveTo>
                                  <a:pt x="0" y="0"/>
                                </a:moveTo>
                                <a:lnTo>
                                  <a:pt x="35058" y="0"/>
                                </a:lnTo>
                                <a:lnTo>
                                  <a:pt x="35058" y="2198"/>
                                </a:lnTo>
                                <a:lnTo>
                                  <a:pt x="2197" y="2198"/>
                                </a:lnTo>
                                <a:lnTo>
                                  <a:pt x="2197" y="85445"/>
                                </a:lnTo>
                                <a:lnTo>
                                  <a:pt x="35058" y="85445"/>
                                </a:lnTo>
                                <a:lnTo>
                                  <a:pt x="35058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856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46" h="87630">
                                <a:moveTo>
                                  <a:pt x="0" y="0"/>
                                </a:moveTo>
                                <a:lnTo>
                                  <a:pt x="35046" y="0"/>
                                </a:lnTo>
                                <a:lnTo>
                                  <a:pt x="35046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85445"/>
                                </a:lnTo>
                                <a:lnTo>
                                  <a:pt x="32861" y="85445"/>
                                </a:lnTo>
                                <a:lnTo>
                                  <a:pt x="32861" y="2198"/>
                                </a:lnTo>
                                <a:lnTo>
                                  <a:pt x="0" y="21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58" h="87630">
                                <a:moveTo>
                                  <a:pt x="0" y="0"/>
                                </a:moveTo>
                                <a:lnTo>
                                  <a:pt x="35058" y="0"/>
                                </a:lnTo>
                                <a:lnTo>
                                  <a:pt x="35058" y="2198"/>
                                </a:lnTo>
                                <a:lnTo>
                                  <a:pt x="2197" y="2198"/>
                                </a:lnTo>
                                <a:lnTo>
                                  <a:pt x="2197" y="85446"/>
                                </a:lnTo>
                                <a:lnTo>
                                  <a:pt x="35058" y="85446"/>
                                </a:lnTo>
                                <a:lnTo>
                                  <a:pt x="35058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5676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46" h="87630">
                                <a:moveTo>
                                  <a:pt x="0" y="0"/>
                                </a:moveTo>
                                <a:lnTo>
                                  <a:pt x="35046" y="0"/>
                                </a:lnTo>
                                <a:lnTo>
                                  <a:pt x="35046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85446"/>
                                </a:lnTo>
                                <a:lnTo>
                                  <a:pt x="32861" y="85446"/>
                                </a:lnTo>
                                <a:lnTo>
                                  <a:pt x="32861" y="2198"/>
                                </a:lnTo>
                                <a:lnTo>
                                  <a:pt x="0" y="21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58" h="87630">
                                <a:moveTo>
                                  <a:pt x="0" y="0"/>
                                </a:moveTo>
                                <a:lnTo>
                                  <a:pt x="35058" y="0"/>
                                </a:lnTo>
                                <a:lnTo>
                                  <a:pt x="35058" y="2197"/>
                                </a:lnTo>
                                <a:lnTo>
                                  <a:pt x="2197" y="2197"/>
                                </a:lnTo>
                                <a:lnTo>
                                  <a:pt x="2197" y="85445"/>
                                </a:lnTo>
                                <a:lnTo>
                                  <a:pt x="35058" y="85445"/>
                                </a:lnTo>
                                <a:lnTo>
                                  <a:pt x="35058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3532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46" h="87630">
                                <a:moveTo>
                                  <a:pt x="0" y="0"/>
                                </a:moveTo>
                                <a:lnTo>
                                  <a:pt x="35046" y="0"/>
                                </a:lnTo>
                                <a:lnTo>
                                  <a:pt x="35046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85445"/>
                                </a:lnTo>
                                <a:lnTo>
                                  <a:pt x="32861" y="85445"/>
                                </a:lnTo>
                                <a:lnTo>
                                  <a:pt x="32861" y="2197"/>
                                </a:lnTo>
                                <a:lnTo>
                                  <a:pt x="0" y="2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2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58" h="87630">
                                <a:moveTo>
                                  <a:pt x="0" y="0"/>
                                </a:moveTo>
                                <a:lnTo>
                                  <a:pt x="35058" y="0"/>
                                </a:lnTo>
                                <a:lnTo>
                                  <a:pt x="35058" y="2198"/>
                                </a:lnTo>
                                <a:lnTo>
                                  <a:pt x="2197" y="2198"/>
                                </a:lnTo>
                                <a:lnTo>
                                  <a:pt x="2197" y="85445"/>
                                </a:lnTo>
                                <a:lnTo>
                                  <a:pt x="35058" y="85445"/>
                                </a:lnTo>
                                <a:lnTo>
                                  <a:pt x="35058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1172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46" h="87630">
                                <a:moveTo>
                                  <a:pt x="0" y="0"/>
                                </a:moveTo>
                                <a:lnTo>
                                  <a:pt x="35046" y="0"/>
                                </a:lnTo>
                                <a:lnTo>
                                  <a:pt x="35046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85445"/>
                                </a:lnTo>
                                <a:lnTo>
                                  <a:pt x="32861" y="85445"/>
                                </a:lnTo>
                                <a:lnTo>
                                  <a:pt x="32861" y="2198"/>
                                </a:lnTo>
                                <a:lnTo>
                                  <a:pt x="0" y="21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028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58" h="87630">
                                <a:moveTo>
                                  <a:pt x="0" y="0"/>
                                </a:moveTo>
                                <a:lnTo>
                                  <a:pt x="35058" y="0"/>
                                </a:lnTo>
                                <a:lnTo>
                                  <a:pt x="35058" y="2198"/>
                                </a:lnTo>
                                <a:lnTo>
                                  <a:pt x="2197" y="2198"/>
                                </a:lnTo>
                                <a:lnTo>
                                  <a:pt x="2197" y="85446"/>
                                </a:lnTo>
                                <a:lnTo>
                                  <a:pt x="35058" y="85446"/>
                                </a:lnTo>
                                <a:lnTo>
                                  <a:pt x="35058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89028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46" h="87630">
                                <a:moveTo>
                                  <a:pt x="0" y="0"/>
                                </a:moveTo>
                                <a:lnTo>
                                  <a:pt x="35046" y="0"/>
                                </a:lnTo>
                                <a:lnTo>
                                  <a:pt x="35046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85446"/>
                                </a:lnTo>
                                <a:lnTo>
                                  <a:pt x="32861" y="85446"/>
                                </a:lnTo>
                                <a:lnTo>
                                  <a:pt x="32861" y="2198"/>
                                </a:lnTo>
                                <a:lnTo>
                                  <a:pt x="0" y="21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33" style="position:absolute;margin-left:0.75pt;margin-top:27.5pt;width:5.5pt;height:77pt" coordorigin="15,550" coordsize="110,1540">
                <v:shape id="shape_0" ID="Shape 733" coordsize="35058,87630" path="m0,0l35058,0l35058,2172l2197,2172l2197,85433l35058,85433l35058,87630l0,87630l0,0xe" fillcolor="black" stroked="f" o:allowincell="f" style="position:absolute;left:15;top:550;width:54;height:1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734" coordsize="35046,87630" path="m0,0l35046,0l35046,87630l0,87630l0,85433l32861,85433l32861,2172l0,2172l0,0xe" fillcolor="black" stroked="f" o:allowincell="f" style="position:absolute;left:70;top:550;width:54;height:1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02" coordsize="35058,87630" path="m0,0l35058,0l35058,2198l2197,2198l2197,85445l35058,85445l35058,87630l0,87630l0,0xe" fillcolor="black" stroked="f" o:allowincell="f" style="position:absolute;left:15;top:831;width:54;height:1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03" coordsize="35046,87630" path="m0,0l35046,0l35046,87630l0,87630l0,85445l32861,85445l32861,2198l0,2198l0,0xe" fillcolor="black" stroked="f" o:allowincell="f" style="position:absolute;left:70;top:831;width:54;height:1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42" coordsize="35058,87630" path="m0,0l35058,0l35058,2198l2197,2198l2197,85446l35058,85446l35058,87630l0,87630l0,0xe" fillcolor="black" stroked="f" o:allowincell="f" style="position:absolute;left:15;top:1112;width:54;height:1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43" coordsize="35046,87630" path="m0,0l35046,0l35046,87630l0,87630l0,85446l32861,85446l32861,2198l0,2198l0,0xe" fillcolor="black" stroked="f" o:allowincell="f" style="position:absolute;left:70;top:1112;width:54;height:1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83" coordsize="35058,87630" path="m0,0l35058,0l35058,2197l2197,2197l2197,85445l35058,85445l35058,87630l0,87630l0,0xe" fillcolor="black" stroked="f" o:allowincell="f" style="position:absolute;left:15;top:1393;width:54;height:1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84" coordsize="35046,87630" path="m0,0l35046,0l35046,87630l0,87630l0,85445l32861,85445l32861,2197l0,2197l0,0xe" fillcolor="black" stroked="f" o:allowincell="f" style="position:absolute;left:70;top:1393;width:54;height:1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0" coordsize="35058,87630" path="m0,0l35058,0l35058,2198l2197,2198l2197,85445l35058,85445l35058,87630l0,87630l0,0xe" fillcolor="black" stroked="f" o:allowincell="f" style="position:absolute;left:15;top:1671;width:54;height:1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1" coordsize="35046,87630" path="m0,0l35046,0l35046,87630l0,87630l0,85445l32861,85445l32861,2198l0,2198l0,0xe" fillcolor="black" stroked="f" o:allowincell="f" style="position:absolute;left:70;top:1671;width:54;height:1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3" coordsize="35058,87630" path="m0,0l35058,0l35058,2198l2197,2198l2197,85446l35058,85446l35058,87630l0,87630l0,0xe" fillcolor="black" stroked="f" o:allowincell="f" style="position:absolute;left:15;top:1952;width:54;height:1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4" coordsize="35046,87630" path="m0,0l35046,0l35046,87630l0,87630l0,85446l32861,85446l32861,2198l0,2198l0,0xe" fillcolor="black" stroked="f" o:allowincell="f" style="position:absolute;left:70;top:1952;width:54;height:1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4150</wp:posOffset>
                </wp:positionH>
                <wp:positionV relativeFrom="paragraph">
                  <wp:posOffset>349250</wp:posOffset>
                </wp:positionV>
                <wp:extent cx="200025" cy="90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pt;margin-top:27.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9905</wp:posOffset>
                </wp:positionH>
                <wp:positionV relativeFrom="paragraph">
                  <wp:posOffset>349250</wp:posOffset>
                </wp:positionV>
                <wp:extent cx="20002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5pt;margin-top:27.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 xml:space="preserve">Ocupação principal </w:t>
      </w:r>
    </w:p>
    <w:p>
      <w:pPr>
        <w:pStyle w:val="Normal"/>
        <w:spacing w:lineRule="auto" w:line="244" w:before="0" w:after="32"/>
        <w:ind w:left="4" w:right="-15" w:hanging="10"/>
        <w:jc w:val="lef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Empregado - setor privado </w:t>
        <w:tab/>
        <w:t xml:space="preserve">       Servidor Públicos (Federal, estadual, municipal)</w:t>
      </w:r>
    </w:p>
    <w:p>
      <w:pPr>
        <w:pStyle w:val="Normal"/>
        <w:spacing w:lineRule="auto" w:line="244" w:before="0" w:after="32"/>
        <w:ind w:left="4" w:right="-15" w:hanging="10"/>
        <w:jc w:val="lef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uto" w:line="244" w:before="0" w:after="32"/>
        <w:ind w:left="4" w:right="-15" w:hanging="1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4150</wp:posOffset>
                </wp:positionH>
                <wp:positionV relativeFrom="paragraph">
                  <wp:posOffset>51435</wp:posOffset>
                </wp:positionV>
                <wp:extent cx="200025" cy="908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pt;margin-top:4.0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0400</wp:posOffset>
                </wp:positionH>
                <wp:positionV relativeFrom="paragraph">
                  <wp:posOffset>51435</wp:posOffset>
                </wp:positionV>
                <wp:extent cx="20002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pt;margin-top:4.0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</w:t>
      </w:r>
      <w:r>
        <w:rPr>
          <w:color w:val="000000"/>
        </w:rPr>
        <w:t xml:space="preserve">Profissional Liberal/Autônomo            Empresário/Empregador </w:t>
      </w:r>
    </w:p>
    <w:p>
      <w:pPr>
        <w:pStyle w:val="Normal"/>
        <w:spacing w:lineRule="auto" w:line="244" w:before="0" w:after="32"/>
        <w:ind w:left="4" w:right="-15" w:hanging="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 w:before="0" w:after="32"/>
        <w:ind w:left="4" w:right="-15" w:hanging="1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4150</wp:posOffset>
                </wp:positionH>
                <wp:positionV relativeFrom="paragraph">
                  <wp:posOffset>16510</wp:posOffset>
                </wp:positionV>
                <wp:extent cx="200025" cy="908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pt;margin-top:1.3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</w:t>
      </w:r>
      <w:r>
        <w:rPr>
          <w:color w:val="000000"/>
        </w:rPr>
        <w:t>Outros: ____________________ (especificar, se necessário)</w:t>
      </w:r>
    </w:p>
    <w:p>
      <w:pPr>
        <w:pStyle w:val="Normal"/>
        <w:spacing w:lineRule="auto" w:line="244" w:before="0" w:after="32"/>
        <w:ind w:left="4" w:right="-15" w:hanging="1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4" w:before="0" w:after="32"/>
        <w:ind w:left="4" w:right="-15" w:hanging="1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</w:t>
      </w:r>
    </w:p>
    <w:p>
      <w:pPr>
        <w:pStyle w:val="Normal"/>
        <w:spacing w:lineRule="auto" w:line="240" w:before="0" w:after="236"/>
        <w:ind w:left="4" w:right="0" w:hanging="0"/>
        <w:jc w:val="left"/>
        <w:rPr/>
      </w:pPr>
      <w:r>
        <w:rPr>
          <w:b/>
          <w:color w:val="000000"/>
          <w:sz w:val="24"/>
        </w:rPr>
        <w:t xml:space="preserve">* </w:t>
      </w:r>
      <w:r>
        <w:rPr>
          <w:b/>
          <w:i/>
          <w:color w:val="000000"/>
        </w:rPr>
        <w:t>Os dados serão utilizados apenas de forma agregada e para fins estatísticos</w:t>
      </w:r>
      <w:r>
        <w:rPr>
          <w:b/>
          <w:color w:val="000000"/>
          <w:sz w:val="24"/>
        </w:rPr>
        <w:t xml:space="preserve"> </w:t>
      </w:r>
      <w:r>
        <w:rPr>
          <w:b/>
        </w:rPr>
        <w:t xml:space="preserve">Especificação do pedido de acesso à informação </w:t>
      </w:r>
    </w:p>
    <w:p>
      <w:pPr>
        <w:pStyle w:val="Normal"/>
        <w:spacing w:lineRule="auto" w:line="309" w:before="0" w:after="275"/>
        <w:ind w:left="-1" w:right="-15" w:hanging="10"/>
        <w:jc w:val="left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:</w:t>
      </w:r>
      <w:r>
        <w:rPr/>
        <w:t xml:space="preserve"> </w:t>
      </w:r>
    </w:p>
    <w:p>
      <w:pPr>
        <w:pStyle w:val="Normal"/>
        <w:spacing w:lineRule="auto" w:line="468" w:before="0" w:after="270"/>
        <w:ind w:left="-11" w:right="1877" w:hanging="0"/>
        <w:rPr/>
      </w:pPr>
      <w:r>
        <w:rPr/>
        <w:t xml:space="preserve">_________________________________________________________________ </w:t>
      </w:r>
    </w:p>
    <w:p>
      <w:pPr>
        <w:pStyle w:val="Normal"/>
        <w:spacing w:lineRule="auto" w:line="468" w:before="0" w:after="270"/>
        <w:ind w:left="-11" w:right="18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610</wp:posOffset>
                </wp:positionH>
                <wp:positionV relativeFrom="paragraph">
                  <wp:posOffset>525145</wp:posOffset>
                </wp:positionV>
                <wp:extent cx="20002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41.3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preferencial de recebimento da resposta</w:t>
      </w:r>
      <w:r>
        <w:rPr/>
        <w:t xml:space="preserve">: </w:t>
      </w:r>
    </w:p>
    <w:p>
      <w:pPr>
        <w:pStyle w:val="Normal"/>
        <w:spacing w:before="0" w:after="0"/>
        <w:ind w:left="-11" w:right="12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0320</wp:posOffset>
                </wp:positionV>
                <wp:extent cx="69850" cy="87630"/>
                <wp:effectExtent l="635" t="0" r="0" b="635"/>
                <wp:wrapNone/>
                <wp:docPr id="24" name="Group 11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87480"/>
                          <a:chOff x="0" y="0"/>
                          <a:chExt cx="698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58" h="87630">
                                <a:moveTo>
                                  <a:pt x="0" y="0"/>
                                </a:moveTo>
                                <a:lnTo>
                                  <a:pt x="35058" y="0"/>
                                </a:lnTo>
                                <a:lnTo>
                                  <a:pt x="35058" y="2184"/>
                                </a:lnTo>
                                <a:lnTo>
                                  <a:pt x="2197" y="2184"/>
                                </a:lnTo>
                                <a:lnTo>
                                  <a:pt x="2197" y="85433"/>
                                </a:lnTo>
                                <a:lnTo>
                                  <a:pt x="35058" y="85433"/>
                                </a:lnTo>
                                <a:lnTo>
                                  <a:pt x="35058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5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46" h="87630">
                                <a:moveTo>
                                  <a:pt x="0" y="0"/>
                                </a:moveTo>
                                <a:lnTo>
                                  <a:pt x="35046" y="0"/>
                                </a:lnTo>
                                <a:lnTo>
                                  <a:pt x="35046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85433"/>
                                </a:lnTo>
                                <a:lnTo>
                                  <a:pt x="32861" y="85433"/>
                                </a:lnTo>
                                <a:lnTo>
                                  <a:pt x="32861" y="2184"/>
                                </a:lnTo>
                                <a:lnTo>
                                  <a:pt x="0" y="21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5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65" style="position:absolute;margin-left:0.75pt;margin-top:1.6pt;width:5.5pt;height:6.9pt" coordorigin="15,32" coordsize="110,138">
                <v:shape id="shape_0" ID="Shape 1310" coordsize="35058,87630" path="m0,0l35058,0l35058,2184l2197,2184l2197,85433l35058,85433l35058,87630l0,87630l0,0xe" fillcolor="#19151a" stroked="f" o:allowincell="f" style="position:absolute;left:15;top:32;width:54;height:137;mso-wrap-style:none;v-text-anchor:middle">
                  <v:fill o:detectmouseclick="t" type="solid" color2="#e6eae5"/>
                  <v:stroke color="#3465a4" joinstyle="round" endcap="flat"/>
                  <w10:wrap type="none"/>
                </v:shape>
                <v:shape id="shape_0" ID="Shape 1311" coordsize="35046,87630" path="m0,0l35046,0l35046,87630l0,87630l0,85433l32861,85433l32861,2184l0,2184l0,0xe" fillcolor="#19151a" stroked="f" o:allowincell="f" style="position:absolute;left:70;top:32;width:54;height:137;mso-wrap-style:none;v-text-anchor:middle">
                  <v:fill o:detectmouseclick="t" type="solid" color2="#e6eae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" w:cs="Myriad Pro" w:ascii="Myriad Pro" w:hAnsi="Myriad Pro"/>
          <w:sz w:val="24"/>
        </w:rPr>
        <w:t xml:space="preserve">      </w:t>
      </w:r>
      <w:r>
        <w:rPr/>
        <w:t>Correspondência eletrônica (e-mail)</w:t>
      </w:r>
    </w:p>
    <w:p>
      <w:pPr>
        <w:pStyle w:val="Normal"/>
        <w:spacing w:before="0" w:after="0"/>
        <w:ind w:left="-11" w:right="1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610</wp:posOffset>
                </wp:positionH>
                <wp:positionV relativeFrom="paragraph">
                  <wp:posOffset>42545</wp:posOffset>
                </wp:positionV>
                <wp:extent cx="200025" cy="908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3.3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    Correspondência física (</w:t>
      </w:r>
      <w:r>
        <w:rPr>
          <w:i/>
        </w:rPr>
        <w:t xml:space="preserve">com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50" cy="87630"/>
                <wp:effectExtent l="0" t="0" r="0" b="0"/>
                <wp:docPr id="26" name="Group 11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87480"/>
                          <a:chOff x="0" y="0"/>
                          <a:chExt cx="698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58" h="87630">
                                <a:moveTo>
                                  <a:pt x="0" y="0"/>
                                </a:moveTo>
                                <a:lnTo>
                                  <a:pt x="35058" y="0"/>
                                </a:lnTo>
                                <a:lnTo>
                                  <a:pt x="35058" y="2184"/>
                                </a:lnTo>
                                <a:lnTo>
                                  <a:pt x="2197" y="2184"/>
                                </a:lnTo>
                                <a:lnTo>
                                  <a:pt x="2197" y="85433"/>
                                </a:lnTo>
                                <a:lnTo>
                                  <a:pt x="35058" y="85433"/>
                                </a:lnTo>
                                <a:lnTo>
                                  <a:pt x="35058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5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34920" cy="87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5046" h="87630">
                                <a:moveTo>
                                  <a:pt x="0" y="0"/>
                                </a:moveTo>
                                <a:lnTo>
                                  <a:pt x="35046" y="0"/>
                                </a:lnTo>
                                <a:lnTo>
                                  <a:pt x="35046" y="87630"/>
                                </a:lnTo>
                                <a:lnTo>
                                  <a:pt x="0" y="87630"/>
                                </a:lnTo>
                                <a:lnTo>
                                  <a:pt x="0" y="85433"/>
                                </a:lnTo>
                                <a:lnTo>
                                  <a:pt x="32861" y="85433"/>
                                </a:lnTo>
                                <a:lnTo>
                                  <a:pt x="32861" y="2184"/>
                                </a:lnTo>
                                <a:lnTo>
                                  <a:pt x="0" y="21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5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067" style="position:absolute;margin-left:0pt;margin-top:0pt;width:5.5pt;height:6.9pt" coordorigin="0,0" coordsize="110,138">
                <v:shape id="shape_0" ID="Shape 1365" coordsize="35058,87630" path="m0,0l35058,0l35058,2184l2197,2184l2197,85433l35058,85433l35058,87630l0,87630l0,0xe" fillcolor="#19151a" stroked="f" o:allowincell="f" style="position:absolute;left:0;top:0;width:54;height:137;mso-wrap-style:none;v-text-anchor:middle;mso-position-horizontal-relative:char">
                  <v:fill o:detectmouseclick="t" type="solid" color2="#e6eae5"/>
                  <v:stroke color="#3465a4" joinstyle="round" endcap="flat"/>
                  <w10:wrap type="none"/>
                </v:shape>
                <v:shape id="shape_0" ID="Shape 1366" coordsize="35046,87630" path="m0,0l35046,0l35046,87630l0,87630l0,85433l32861,85433l32861,2184l0,2184l0,0xe" fillcolor="#19151a" stroked="f" o:allowincell="f" style="position:absolute;left:55;top:0;width:54;height:137;mso-wrap-style:none;v-text-anchor:middle;mso-position-horizontal-relative:char">
                  <v:fill o:detectmouseclick="t" type="solid" color2="#e6eae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Buscar/Consultar mail) </w:t>
      </w:r>
      <w:r>
        <w:rPr>
          <w:i/>
        </w:rPr>
        <w:t>custo</w:t>
      </w:r>
      <w:r>
        <w:rPr/>
        <w:t xml:space="preserve">) pessoalmente </w:t>
      </w:r>
    </w:p>
    <w:p>
      <w:pPr>
        <w:pStyle w:val="Normal"/>
        <w:spacing w:lineRule="auto" w:line="240" w:before="0" w:after="231"/>
        <w:ind w:left="3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09" w:before="0" w:after="275"/>
        <w:ind w:left="-1" w:right="-15" w:hanging="10"/>
        <w:jc w:val="left"/>
        <w:rPr>
          <w:b/>
          <w:b/>
        </w:rPr>
      </w:pPr>
      <w:r>
        <w:rPr>
          <w:b/>
        </w:rPr>
        <w:t xml:space="preserve">Especificação do pedido: 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 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 ________________________________________________________________________________________ 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 ________________________________________________________________________________________ ________________________________________________________________________________________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</w:t>
      </w:r>
    </w:p>
    <w:sectPr>
      <w:footerReference w:type="default" r:id="rId4"/>
      <w:type w:val="nextPage"/>
      <w:pgSz w:w="11906" w:h="16838"/>
      <w:pgMar w:left="1076" w:right="1187" w:gutter="0" w:header="0" w:top="1439" w:footer="720" w:bottom="1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35400" cy="722630"/>
          <wp:effectExtent l="0" t="0" r="0" b="0"/>
          <wp:docPr id="2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3540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70"/>
      <w:ind w:left="-11" w:right="-8" w:hanging="0"/>
      <w:jc w:val="both"/>
    </w:pPr>
    <w:rPr>
      <w:rFonts w:ascii="Calibri" w:hAnsi="Calibri" w:eastAsia="Calibri" w:cs="Calibri"/>
      <w:color w:val="19151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19151A"/>
    </w:rPr>
  </w:style>
  <w:style w:type="character" w:styleId="RodapChar">
    <w:name w:val="Rodapé Char"/>
    <w:qFormat/>
    <w:rPr>
      <w:rFonts w:ascii="Calibri" w:hAnsi="Calibri" w:eastAsia="Calibri" w:cs="Calibri"/>
      <w:color w:val="19151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07:00Z</dcterms:created>
  <dc:creator>Otavio Moreira de Castro Neves</dc:creator>
  <dc:description/>
  <cp:keywords/>
  <dc:language>en-US</dc:language>
  <cp:lastModifiedBy>Gustavo</cp:lastModifiedBy>
  <dcterms:modified xsi:type="dcterms:W3CDTF">2023-08-22T14:37:00Z</dcterms:modified>
  <cp:revision>4</cp:revision>
  <dc:subject/>
  <dc:title/>
</cp:coreProperties>
</file>