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RESOLUÇÃO N.º 12/2023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ROJETO DE RESOLUÇÃO Nº 12, DE 27 DE NOVEMBRO DE 2023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Dispõe sobre concessão de abono aos servidores efetivos, comissionados, ativos da Câmara Municipal de Tupi Paulista”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A MESA DA CÂMARA MUNICIPAL DE TUPI PAULISTA, fa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saber  que a Câmara Municipal aprovou e ela  promulga a segui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Resoluçã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</w:t>
      </w:r>
      <w:r>
        <w:rPr>
          <w:b/>
          <w:sz w:val="22"/>
          <w:szCs w:val="22"/>
        </w:rPr>
        <w:t>Artigo 1º</w:t>
      </w:r>
      <w:r>
        <w:rPr>
          <w:sz w:val="22"/>
          <w:szCs w:val="22"/>
        </w:rPr>
        <w:t xml:space="preserve"> - Fica o Presidente da Câmara Municipal de Tupi Paulista autorizado a conceder aos servidores efetivos, comissionados, ativos do Poder Legislativo, um abono, no exercício de 2023, no valor de R$ 500,00 (quinhentos reai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 xml:space="preserve">  </w:t>
      </w:r>
      <w:r>
        <w:rPr>
          <w:b/>
          <w:sz w:val="22"/>
          <w:szCs w:val="22"/>
        </w:rPr>
        <w:t>Artigo 2º</w:t>
      </w:r>
      <w:r>
        <w:rPr>
          <w:sz w:val="22"/>
          <w:szCs w:val="22"/>
        </w:rPr>
        <w:t xml:space="preserve"> - O abono ora concedido não se incorporará ao salário e não será considerado para pagamento de outros dir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Artigo 3º</w:t>
      </w:r>
      <w:r>
        <w:rPr>
          <w:sz w:val="22"/>
          <w:szCs w:val="22"/>
        </w:rPr>
        <w:t xml:space="preserve"> - O abono será concedido uma única vez, independente do acúmulo de cargos e funções, no mês de dezembro de 20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 xml:space="preserve">  </w:t>
      </w:r>
      <w:r>
        <w:rPr>
          <w:b/>
          <w:sz w:val="22"/>
          <w:szCs w:val="22"/>
        </w:rPr>
        <w:t>Artigo 4º</w:t>
      </w:r>
      <w:r>
        <w:rPr>
          <w:sz w:val="22"/>
          <w:szCs w:val="22"/>
        </w:rPr>
        <w:t xml:space="preserve"> - As despesas decorrentes da execução desta resolução, serão cobertas por conta de verbas do orçamento vigente do Poder Legislati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 xml:space="preserve">  </w:t>
      </w:r>
      <w:r>
        <w:rPr>
          <w:b/>
          <w:sz w:val="22"/>
          <w:szCs w:val="22"/>
        </w:rPr>
        <w:t>Artigo 5º</w:t>
      </w:r>
      <w:r>
        <w:rPr>
          <w:sz w:val="22"/>
          <w:szCs w:val="22"/>
        </w:rPr>
        <w:t xml:space="preserve"> - Esta Resolução entra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Sala das Sessões Vereador “Delson Leandro da Silva”, 12 de Dezembro de 20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Joana Aparecida Ramos Garcia Grava - Presiden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isiany Ceber Anselmi - 1° Secretári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ovis Antonio Lopes - 2ª Secretári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ado na Secretaria e publicado por afixação no local de costume e na data supra.</w:t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selaine Barca – Coordenador Administrativ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474" w:gutter="0" w:header="142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13:00Z</dcterms:created>
  <dc:creator>usuario</dc:creator>
  <dc:description/>
  <cp:keywords/>
  <dc:language>en-US</dc:language>
  <cp:lastModifiedBy>Usuario</cp:lastModifiedBy>
  <cp:lastPrinted>2023-11-30T14:34:00Z</cp:lastPrinted>
  <dcterms:modified xsi:type="dcterms:W3CDTF">2023-12-11T13:18:00Z</dcterms:modified>
  <cp:revision>4</cp:revision>
  <dc:subject/>
  <dc:title>PROJETO DE RESOLUÇÃO Nº 06/2005</dc:title>
</cp:coreProperties>
</file>