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SOLUÇÃO Nº 001/2023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JETO DE RESOLUÇÃO Nº 01, DE 06 DE JANEIRO DE 2023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>Altera a redação do artigo 1º da Resolução nº 01/2010, de 09 de fevereiro de 2010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A MESA DA CÂMARA MUNICIPAL DE TUPI PAULISTA, faz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saber  que a Câmara Municipal aprovou e ela  promulga a seguinte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Resolução: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</w:t>
      </w:r>
      <w:r>
        <w:rPr>
          <w:b/>
        </w:rPr>
        <w:t>Artigo 1º</w:t>
      </w:r>
      <w:r>
        <w:rPr/>
        <w:t xml:space="preserve"> - O artigo 1º da Resolução nº 01/2010, de 09 de fevereiro de 2010, passa a vigorar com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>“</w:t>
      </w:r>
      <w:r>
        <w:rPr>
          <w:b/>
          <w:i/>
          <w:u w:val="single"/>
        </w:rPr>
        <w:t>ARTIGO 1º</w:t>
      </w:r>
      <w:r>
        <w:rPr>
          <w:b/>
          <w:i/>
        </w:rPr>
        <w:t xml:space="preserve"> - Fica a Câmara Municipal de Tupi Paulista autorizada a conceder, mensalmente, auxílio alimentação aos seus servidores ativos, inativos e pensionistas, no valor de R$ 630,00 (seiscentos e trinta reais), que poderá ser pago em pecúnia, em folha de pagamento, por tíquete ou cartão magnético.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ab/>
        <w:tab/>
        <w:t xml:space="preserve">  </w:t>
      </w:r>
      <w:r>
        <w:rPr>
          <w:b/>
        </w:rPr>
        <w:t>Artigo 2º</w:t>
      </w:r>
      <w:r>
        <w:rPr/>
        <w:t xml:space="preserve"> - Esta Resolução entra em vigor na data de sua publicação, com efeitos a partir de 1º de janeiro de 2023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âmara Municipal de Tupi Paulista, 12 de Janeiro de 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oana Aparecida Ramos Garcia Grava – 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isiany Ceber Anselmi – 1ª Secretá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óvis Antônio Lopes – 2º Secretário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Registrado na Secretaria e publicado por afixação no local de costume e na data supra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lineRule="atLeast" w:line="0"/>
        <w:jc w:val="center"/>
        <w:rPr/>
      </w:pPr>
      <w:r>
        <w:rPr/>
        <w:t>Roselaine Barca – Coordenador Administrativo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type w:val="nextPage"/>
      <w:pgSz w:w="12240" w:h="15840"/>
      <w:pgMar w:left="1701" w:right="1474" w:gutter="0" w:header="709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basedOn w:val="Fontepargpadro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55:00Z</dcterms:created>
  <dc:creator>usuario</dc:creator>
  <dc:description/>
  <cp:keywords/>
  <dc:language>en-US</dc:language>
  <cp:lastModifiedBy>Usuario</cp:lastModifiedBy>
  <cp:lastPrinted>2021-12-06T17:41:00Z</cp:lastPrinted>
  <dcterms:modified xsi:type="dcterms:W3CDTF">2023-01-11T13:20:00Z</dcterms:modified>
  <cp:revision>4</cp:revision>
  <dc:subject/>
  <dc:title>PROJETO DE RESOLUÇÃO Nº 06/2005</dc:title>
</cp:coreProperties>
</file>