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40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AMOS ao Senhor Prefeito Municipal, Dr. Alexandre Tassoni Antonio, para que conceda uma gratificação especial no valor de R$ 360,00 (trezentos e sessenta reais) mensais e pelo período de 3 meses, denominada “Gratificação de Incentivo à Atividades Especiais de Crise”, aos servidores concursados e contratados em exercício, da área da Saúde, em decorrência da situação emergencial causada pelo COVID-19 (Coronavírus), que perdura desde o mês de abril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reivindicação se faz necessária em razão do desempenho de atividades de relevante interesse institucional, as quais demandam maior, esforço, dedicação, responsabilidade e apreensão no exercício da função pública, já que a maioria desses servidores está, por ora, impedida de tirar férias, licença prêmio, entre outros direit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Importante frisarmos ainda, que vários municípios de nossa região já concederam tal gratificação aos seus servidores da saúde, devido à luta diária desses profissionais para salvar vidas e orientar a população.</w:t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0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Luiz S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vail Fer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4:00Z</dcterms:created>
  <dc:creator>Usuario</dc:creator>
  <dc:description/>
  <cp:keywords/>
  <dc:language>en-US</dc:language>
  <cp:lastModifiedBy>Gustavo</cp:lastModifiedBy>
  <cp:lastPrinted>2020-04-22T08:13:00Z</cp:lastPrinted>
  <dcterms:modified xsi:type="dcterms:W3CDTF">2020-06-16T12:13:00Z</dcterms:modified>
  <cp:revision>4</cp:revision>
  <dc:subject/>
  <dc:title/>
</cp:coreProperties>
</file>