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 02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Indico ao Senhor Prefeito Municipal, Dr. Alexandre Tassoni Antonio, para que determine ao setor competente da municipalidade, a construção de uma rampa de acessibilidade na calçada da “Praça José Vicente Ziliani” no Jardim Primavera e a instalação de mais mesa com bancos para comodidade dos usu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reivindicação é feita pelos cadeirantes e pessoas com mobilidade reduzida e de frequentadores do local que já visam tal melhoria do local recém inaugu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22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seli Mora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6:00Z</dcterms:created>
  <dc:creator>Usuario</dc:creator>
  <dc:description/>
  <cp:keywords/>
  <dc:language>en-US</dc:language>
  <cp:lastModifiedBy>Gustavo</cp:lastModifiedBy>
  <dcterms:modified xsi:type="dcterms:W3CDTF">2022-03-07T12:54:00Z</dcterms:modified>
  <cp:revision>3</cp:revision>
  <dc:subject/>
  <dc:title/>
</cp:coreProperties>
</file>