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.º 049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Indico ao Senhor Prefeito Municipal Dr. Alexandre Tassoni, Antonio, para que determine ao setor competente da municipalidade, a construção de um redutor de velocidade (lombada) na Rua Duque de Caxias na altura do número 53, no ultimo quarteirão da referida rua, que dá acesso ao Jardim Primavera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>Tal reivindicação é feita, atendendo reclamações frequentes dos moradores e tendo em vista a alta velocidade empregada por alguns motoristas que por ali trafegam, podendo causar sérios aci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Vereador Delson Leandro da Silva, 10 de Agost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Terezinha Aparecida de Matos Vasconcelos</w:t>
      </w:r>
    </w:p>
    <w:p>
      <w:pPr>
        <w:pStyle w:val="SemEspaamento"/>
        <w:jc w:val="center"/>
        <w:rPr/>
      </w:pPr>
      <w:r>
        <w:rPr/>
        <w:t>Vereadora</w:t>
      </w:r>
    </w:p>
    <w:p>
      <w:pPr>
        <w:pStyle w:val="Normal"/>
        <w:spacing w:before="0" w:after="200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985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770" cy="1118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2:17:00Z</dcterms:created>
  <dc:creator>ServidorCamara-PC</dc:creator>
  <dc:description/>
  <cp:keywords/>
  <dc:language>en-US</dc:language>
  <cp:lastModifiedBy>Gustavo</cp:lastModifiedBy>
  <cp:lastPrinted>2020-08-11T09:32:00Z</cp:lastPrinted>
  <dcterms:modified xsi:type="dcterms:W3CDTF">2020-08-11T12:51:00Z</dcterms:modified>
  <cp:revision>4</cp:revision>
  <dc:subject/>
  <dc:title/>
</cp:coreProperties>
</file>