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t>INDICAÇÃO N.º 085/202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                                           Indico ao Senhor Prefeito Municipal Dr. Alexandre Tassoni Antonio, para que determine ao setor competente da municipalidade, estudos necessários para implantação de redutor de velocidade (lombada), na Rua Alonso Portela, altura do número 168, localizada no Jardim Portela.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Tal reivindicação é feita por moradores e frequentadores do local, os quais reclamam da alta velocidade empreendida por alguns motoristas e motociclistas que trafegam por ali, devido a entrada e saída do Clube Aspumutupa (Associação dos Servidores Públicos Municipais de Tupi Paulista), com isso podendo vir a ocasionar sérios acidentes.  </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Sessões Vereador Delson Leandro da Silva, 7 de junho de 202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Giseli Morae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Vereadora</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720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577205" cy="11639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29:00Z</dcterms:created>
  <dc:creator>Usuario</dc:creator>
  <dc:description/>
  <cp:keywords/>
  <dc:language>en-US</dc:language>
  <cp:lastModifiedBy>Gustavo</cp:lastModifiedBy>
  <cp:lastPrinted>2019-04-22T14:26:00Z</cp:lastPrinted>
  <dcterms:modified xsi:type="dcterms:W3CDTF">2021-06-10T16:55:00Z</dcterms:modified>
  <cp:revision>8</cp:revision>
  <dc:subject/>
  <dc:title/>
</cp:coreProperties>
</file>