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.º 096/2019</w:t>
      </w:r>
    </w:p>
    <w:p>
      <w:pPr>
        <w:pStyle w:val="Normal"/>
        <w:tabs>
          <w:tab w:val="clear" w:pos="708"/>
          <w:tab w:val="left" w:pos="28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Indico ao Excelentíssimo Senhor Prefeito Municipal, Alexandre Tassoni Antonio, para que determine ao setor competente da Municipalidade a vistoria do terreno da antiga Casa Morita, para limpeza e a retirada do toco de árvore no passeio público defronte ao citado terreno, na Rua Duque de Caxias, com a posterior notificação aos proprietários caso ocorra descumprimento da Lei Municipal n.º 3.652 de 03/03/2017.</w:t>
      </w:r>
    </w:p>
    <w:p>
      <w:pPr>
        <w:pStyle w:val="Normal"/>
        <w:ind w:firstLine="2693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l medida se faz necessária e com urgência pois que  coloca em risco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as pessoas que circulam pelo</w:t>
      </w:r>
      <w:r>
        <w:rPr>
          <w:rFonts w:cs="Calibri"/>
          <w:sz w:val="24"/>
          <w:szCs w:val="24"/>
        </w:rPr>
        <w:t xml:space="preserve"> passeio público e vizinhança, ficando </w:t>
      </w:r>
      <w:r>
        <w:rPr>
          <w:sz w:val="24"/>
          <w:szCs w:val="24"/>
        </w:rPr>
        <w:t>propício à proliferação de répteis, escorpiões e outros animais peçonhentos, além de servir como criadouro do mosquito Aedes Aegypti, transmissor da dengue, zyka e chikungunya e do mosquito palha, transmissor da leishmanio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22 de novem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aercio Leandro da Silv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09" w:leader="none"/>
        </w:tabs>
        <w:spacing w:before="0" w:after="200"/>
        <w:jc w:val="both"/>
        <w:rPr/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985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00:00Z</dcterms:created>
  <dc:creator>ServidorCamara-PC</dc:creator>
  <dc:description/>
  <cp:keywords/>
  <dc:language>en-US</dc:language>
  <cp:lastModifiedBy>Usuario</cp:lastModifiedBy>
  <cp:lastPrinted>2019-02-11T13:49:00Z</cp:lastPrinted>
  <dcterms:modified xsi:type="dcterms:W3CDTF">2019-11-25T20:12:00Z</dcterms:modified>
  <cp:revision>5</cp:revision>
  <dc:subject/>
  <dc:title/>
</cp:coreProperties>
</file>