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.º  082/2025</w:t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>Indico ao Senhor Prefeito Municipal Dr. Juliano Vigilato Guiro, para que determine ao setor competente da municipalidade, estudos necessários no sentido de rever a legislação que regulamentou a proibição de estacionamento de motocicletas e similares fora dos bolsões específicos localizados na Avenida 09 de Julho e adjacências, a regulamentação proposta seria no CONTRA TURNO COMERCIAL, (fora do horário comercial), após as 18:00 horas nos dias úteis e aos sábados após às 12:00 horas.</w:t>
      </w:r>
    </w:p>
    <w:p>
      <w:pPr>
        <w:pStyle w:val="NormalWeb"/>
        <w:shd w:fill="FFFFFF" w:val="clear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ab/>
        <w:tab/>
        <w:tab/>
        <w:t>Indico ainda que se faça a devida sinalização com placas indicativas e explicativas para orientação dos condutores. Não faz sentido manter a atual regra fora do horário comercial, pois o movimento nas ruas costuma diminuir e os serviços fundamentais já estão fechados, podendo deixar livre o acesso das 18:00 ás 06:00 horas para motocicletas, sem risco de autuação por infração de transit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Spranq eco sans" w:hAnsi="Spranq eco sans"/>
          <w:sz w:val="24"/>
          <w:szCs w:val="24"/>
          <w:lang w:eastAsia="pt-BR"/>
        </w:rPr>
        <w:tab/>
        <w:tab/>
        <w:tab/>
      </w:r>
      <w:r>
        <w:rPr>
          <w:rFonts w:cs="Arial" w:ascii="Spranq eco sans" w:hAnsi="Spranq eco sans"/>
          <w:sz w:val="24"/>
          <w:szCs w:val="24"/>
        </w:rPr>
        <w:t xml:space="preserve">Essa indicação está sendo feita atendendo pedido dos nossos munícipes, em especial motociclistas, pois com a sinalização e regulamentação atual os horários acima citados, as motocicletas e similares ficam livres para utilizar vagas ociosas no respectivo horário noturno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Delson Leandro da Silva, 25 de Abril de 2025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0970" cy="11614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9:00Z</dcterms:created>
  <dc:creator>Usuario</dc:creator>
  <dc:description/>
  <dc:language>en-US</dc:language>
  <cp:lastModifiedBy>Gustavo</cp:lastModifiedBy>
  <cp:lastPrinted>2019-03-21T15:46:00Z</cp:lastPrinted>
  <dcterms:modified xsi:type="dcterms:W3CDTF">2025-04-28T13:09:00Z</dcterms:modified>
  <cp:revision>2</cp:revision>
  <dc:subject/>
  <dc:title/>
</cp:coreProperties>
</file>