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NDICAÇÃO N.º 27/2021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 xml:space="preserve">                          Indico ao Excelentíssimo Senhor Prefeito Municipal, Alexandre Tassoni Antonio, para que determine ao setor competente da Municipalidade, estudos no sentido de criar o </w:t>
      </w:r>
      <w:r>
        <w:rPr>
          <w:b/>
          <w:i/>
          <w:sz w:val="24"/>
          <w:szCs w:val="24"/>
          <w:u w:val="single"/>
        </w:rPr>
        <w:t>DISQUE DENÚNCIA</w:t>
      </w:r>
      <w:r>
        <w:rPr>
          <w:sz w:val="24"/>
          <w:szCs w:val="24"/>
        </w:rPr>
        <w:t xml:space="preserve"> junto a Secretaria de Meio Ambiente um canal via telefone, whatsapp e email, para registrar denúncias de maus tratos e abandono de animais dentro do município de Tupi Paulista-SP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al indicação se dá devido à situação de descaso e abandono de diversos animais e nossa cidade, bem como casos já relatados e encontrados de maus tratos pelos donos na guarda de animais de estimação, sendo considerado como crime e já amparado em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im com a criação e divulgação do canal de denuncia se tornaria mais fácil o controle e tomada de medidas pelo órgão público e autoridades competentes na identificação de locais e pessoas que cometam tal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9 de Fevereir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/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4:00Z</dcterms:created>
  <dc:creator>ServidorCamara-PC</dc:creator>
  <dc:description/>
  <cp:keywords/>
  <dc:language>en-US</dc:language>
  <cp:lastModifiedBy>Gustavo</cp:lastModifiedBy>
  <dcterms:modified xsi:type="dcterms:W3CDTF">2021-02-23T12:35:00Z</dcterms:modified>
  <cp:revision>4</cp:revision>
  <dc:subject/>
  <dc:title/>
</cp:coreProperties>
</file>