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70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nos termos do artigo 225 da Constituição Federal, </w:t>
      </w:r>
      <w:r>
        <w:rPr>
          <w:sz w:val="24"/>
          <w:szCs w:val="24"/>
          <w:u w:val="single"/>
        </w:rPr>
        <w:t>todos têm direito ao meio ambiente ecologicamente equilibrado</w:t>
      </w:r>
      <w:r>
        <w:rPr>
          <w:sz w:val="24"/>
          <w:szCs w:val="24"/>
        </w:rPr>
        <w:t xml:space="preserve">, bem de uso comum do povo e essencial à sadia qualidade de vida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ssegurar a efetivação deste direito, incumbe ao Poder Público, em suas diversas esferas, a promoção de projetos para incentivar o meio ambiente saudável, como o estímulo ao plantio de árvore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umpre dizer os benefícios trazidos pelo plantio de árvores, dentre eles: a diminuição da temperatura do ambiente, atuando como filtro natural. Além disso, absorve gás carbônico e libera oxigênio; reduz a poluição sonora; humaniza a cidade; e melhora a qualidade de vida, entre outr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se passo, diante do aquecimento global, das elevadas temperaturas - cada vez mais frequentes -, e das demandas populares ao incentivo ao plantio de árvores, INDICO e submeto, com o devido respeito para que sejam realizados estudos conjuntos entre os Poderes Executivo e Legislativo visando à implementação do plantio de árvores na área urbana do município e instalação de lixeiras suspensas, com desconto no IPTU (Imposto Predial Territorial Urbano), nos termos da MINUTA de PROJETO DE LEI anex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Delson Leandro da Silva”, 1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r. Laércio Leandro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PROJETO DE LEI Nº____________ / 2020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  <w:szCs w:val="24"/>
        </w:rPr>
        <w:t>Autoria: Dr. Laércio Leandro da Silva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left="396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menta: Dispõe sobre incentivo ao plantio e manutenção de árvores,além da instalação de lixeiras suspensas, mediante desconto no Imposto Predial Territorial Urbano – IPTU e dá outras providências.</w:t>
      </w:r>
    </w:p>
    <w:p>
      <w:pPr>
        <w:pStyle w:val="Heading3"/>
        <w:ind w:left="0" w:firstLine="708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396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efeito do Município de Tupi Paulista, no uso das atribuições que lhe são conferidas por lei, faz saber que a Câmara Municipal de Tupi Paulista aprovou e ele sanciona e promulga a seguinte Lei:</w:t>
      </w:r>
    </w:p>
    <w:p>
      <w:pPr>
        <w:pStyle w:val="TextBodyIndent"/>
        <w:spacing w:lineRule="auto" w:line="36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cedido o desconto de 5% (cinco por cento) no Imposto Predial Territorial Urbano - IPTU para os proprietários de imóveis que plantarem ou mantiverem suas calçadas arborizadas e com lixeira suspensa para acondicionamento do lixo residencial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s benesses desta Lei não se aplicam à imóveis comerciais e industriai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obter o desconto de que trata o artigo anterior, o contribuinte deverá cumprir as seguintes condições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no caso de árvores plantadas ou mantidas, a altura mínima da copa deverá possuir 2 (dois) metros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 espécie arbórea deverá estar em perfeita condição de sanidade vegetal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no caso da lixeira suspensa, ficará a critério do proprietário a escolha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O plantio de árvores e a instalação da a lixeira deverão seguir as diretrizes da Lei Complementar Municipal n°. 177/2016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desconto será concedido mediante requerimento do proprietário junto com a foto da fachada do imóvel que comprove a existência da árvore e da lixeir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O desconto somente será concedido ao contribuinte que cumprir integralmente as exigências desta Lei, declarando por escrito o fiel cumprimento pelo proprietári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A declaração do contribuinte não supre eventual fiscalizaçã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Em caso de corte, queda ou remoção da árvore, o proprietário fica obrigado a comunicar o evento à Prefeitura, perdendo o benefício no exercício seguinte ao event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Na hipótese do contribuinte, por qualquer artifício, tentar burlar o disposto nesta Lei, perderá o benefício devendo pagar o valor total do IPT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renúncia de receita será apurada e compensada pelo superávit orçamentári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Delson Leandro da Silva”, 18 de set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r. Laércio Leandro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08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124" w:firstLine="57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1:00Z</dcterms:created>
  <dc:creator>Usuario</dc:creator>
  <dc:description/>
  <cp:keywords/>
  <dc:language>en-US</dc:language>
  <cp:lastModifiedBy>Gustavo</cp:lastModifiedBy>
  <cp:lastPrinted>2020-09-21T09:59:00Z</cp:lastPrinted>
  <dcterms:modified xsi:type="dcterms:W3CDTF">2020-09-22T14:15:00Z</dcterms:modified>
  <cp:revision>11</cp:revision>
  <dc:subject/>
  <dc:title/>
</cp:coreProperties>
</file>