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42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 ao Senhor Prefeito Municipal Dr. Alexandre Tassoni Antonio, que determine a inclusão de Academias, Clínicas de Fisioterapia e Óticas como setores essenciais da economia permitindo o funcionamento, cumprindo todos os protocolos da OMS- Organização Mundial de Saúde para prevenir a Covid – 19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Tal reivindicação é feita, tendo em vista a solicitação dos munícipes e empresários, seguindo o exemplo de outros municípios, como Dracena – SP, através do Decreto n.º 7410, de 23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29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224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6:00Z</dcterms:created>
  <dc:creator>Usuario</dc:creator>
  <dc:description/>
  <cp:keywords/>
  <dc:language>en-US</dc:language>
  <cp:lastModifiedBy>Gustavo</cp:lastModifiedBy>
  <cp:lastPrinted>2021-03-05T11:17:00Z</cp:lastPrinted>
  <dcterms:modified xsi:type="dcterms:W3CDTF">2021-03-30T12:20:00Z</dcterms:modified>
  <cp:revision>7</cp:revision>
  <dc:subject/>
  <dc:title/>
</cp:coreProperties>
</file>