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u w:val="single"/>
        </w:rPr>
        <w:t xml:space="preserve">INDICAÇÃO N.º 151/2022 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a manutenção que foi feita da pavimentação asfáltica da “Avenida Brasil” com a Rua “Senador Piza” na altura do Tênis Clube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Dr. Alexandre Tassoni Antonio, para que determine ao setor competente da municipalidade, estudos necessários para execução do serviço de reparo e manutenção nas canaletas condutora de águas pluviais existente na citada rua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solicitação está sendo feita a pedido de munícipes e motoristas, que reclamam do declive e as vezes buracos formados pela diferença do recapeamento asfáltico e a canaleta, podendo muitas vezes causar acidentes e danos aos veícul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jc w:val="center"/>
        <w:rPr/>
      </w:pPr>
      <w:r>
        <w:rPr>
          <w:sz w:val="26"/>
          <w:szCs w:val="26"/>
        </w:rPr>
        <w:t>Sala das Sessões “Vereador Delson Leandro da Silva”, 02 de setembro de 2022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Adenilson Gonçalves Buen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</w:t>
      </w:r>
    </w:p>
    <w:p>
      <w:pPr>
        <w:pStyle w:val="Normal"/>
        <w:spacing w:before="0" w:after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8:13:00Z</dcterms:created>
  <dc:creator>Usuario</dc:creator>
  <dc:description/>
  <cp:keywords/>
  <dc:language>en-US</dc:language>
  <cp:lastModifiedBy>Usuario</cp:lastModifiedBy>
  <cp:lastPrinted>2022-09-05T15:50:00Z</cp:lastPrinted>
  <dcterms:modified xsi:type="dcterms:W3CDTF">2022-09-05T18:53:00Z</dcterms:modified>
  <cp:revision>11</cp:revision>
  <dc:subject/>
  <dc:title/>
</cp:coreProperties>
</file>