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INDICAÇÃO N.º 190/20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Indico ao Senhor Prefeito Municipal Dr. Alexandre Tassoni Antonio, para que determine ao setor competente da municipalidade, providências necessárias para que se faça a correção dos encanamentos dos ralos dos 04 (quatro) banheiros do ESF- IV, que estão exalando um fortíssimo odor (mau cheiro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Tal reivindicação é feita pelos usuários e funcionários do ESF- IV, que reclamam do mau cheiro que prejudica a saúde dos usuários, pois não está ocorrendo o correto escoamento do esgot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a da Sessões ‘Vereador Delson Leandro da Silva’, 08 de novemb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iseli Moraes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814" w:right="1588" w:gutter="0" w:header="709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6865" cy="1206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1206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7:49:00Z</dcterms:created>
  <dc:creator>Usuario</dc:creator>
  <dc:description/>
  <cp:keywords/>
  <dc:language>en-US</dc:language>
  <cp:lastModifiedBy>Gustavo</cp:lastModifiedBy>
  <cp:lastPrinted>2021-04-26T08:33:00Z</cp:lastPrinted>
  <dcterms:modified xsi:type="dcterms:W3CDTF">2021-11-09T13:44:00Z</dcterms:modified>
  <cp:revision>4</cp:revision>
  <dc:subject/>
  <dc:title/>
</cp:coreProperties>
</file>