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95/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Indico ao Senhor Prefeito Municipal Dr. Alexandre Tassoni Antonio, que providencie junto ao setor competente da Municipalidade a limpeza da rua em frente ao Centro de Especialidades Médicas “Dr. Kanji Kawamura” que se encontra conforme fotos anexas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“Delson Leandro da Silva”, 29 de abril de 2022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983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36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336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Usuario</dc:creator>
  <dc:description/>
  <cp:keywords/>
  <dc:language>en-US</dc:language>
  <cp:lastModifiedBy>Gustavo</cp:lastModifiedBy>
  <cp:lastPrinted>2022-05-02T08:38:00Z</cp:lastPrinted>
  <dcterms:modified xsi:type="dcterms:W3CDTF">2022-05-09T13:41:00Z</dcterms:modified>
  <cp:revision>20</cp:revision>
  <dc:subject/>
  <dc:title/>
</cp:coreProperties>
</file>