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INDICAÇÃO N.º 120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>Indico ao Senhor Prefeito Municipal, Dr. Alexandre Tassoni Antonio, para que determine ao setor competente da municipalidade, estudos para a instalação de 2 (duas) lombadas na Av. Antônia Portolez, na altura do MECA e 1 (uma) lombada na Av. Júlia Sales, também perto ao MECA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Tais medidas têm como objetivos evitar acidentes nesses locais, uma vez que os veículos ali transitam em alta velocidade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5 de junho de 2022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3:00Z</dcterms:created>
  <dc:creator>Usuario</dc:creator>
  <dc:description/>
  <cp:keywords/>
  <dc:language>en-US</dc:language>
  <cp:lastModifiedBy>Gustavo</cp:lastModifiedBy>
  <cp:lastPrinted>2022-06-15T13:19:00Z</cp:lastPrinted>
  <dcterms:modified xsi:type="dcterms:W3CDTF">2022-06-21T11:03:00Z</dcterms:modified>
  <cp:revision>6</cp:revision>
  <dc:subject/>
  <dc:title/>
</cp:coreProperties>
</file>