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83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que providencie junto ao setor competente da Municipalidade estudos para que seja fiscalizado o uso do estacionamento de motos nos arredores do Banco do Brasil desta cidade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solicitação se dá uma vez que os motociclistas, em sua maioria, deixam de ali estacionar e estacionam em frente à entrada do citado banco, em área não designada para motos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situação dificulta sobremaneira o desembarque perto da entrada do referido banco de motoristas de outros tipos de veículo, principalmente em dias de pagamento de aposentados, pensionistas e empresas, principalmente para pessoas idosas ou com dificuldade de locomoção, como cadeirantes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0 de abril de 2022.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 - Vereadora</w:t>
      </w:r>
    </w:p>
    <w:sectPr>
      <w:headerReference w:type="default" r:id="rId2"/>
      <w:type w:val="nextPage"/>
      <w:pgSz w:w="11906" w:h="16838"/>
      <w:pgMar w:left="1985" w:right="136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3695" cy="1184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3369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4-25T18:58:00Z</cp:lastPrinted>
  <dcterms:modified xsi:type="dcterms:W3CDTF">2022-05-09T13:38:00Z</dcterms:modified>
  <cp:revision>13</cp:revision>
  <dc:subject/>
  <dc:title/>
</cp:coreProperties>
</file>