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.º 117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Indico ao Senhor Prefeito Municipal Dr. Alexandre Tassoni Antonio, para que determine ao setor competente da municipalidade, estudos para aquisição de equipamentos de proteção individual (EPI) e de proteção coletiva (EPC) para os setores necessários e essenciais da municipal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Tal medida é necessária para segurança e desenvolvimento do trabalho dos servidores municipais, além de ser obrigatórios pelas normal de segurança do trabal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Vereador Delson Leandro da Silva, 10 de junho de 202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siany Ceber Ansel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8475" cy="1162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7:31:00Z</dcterms:created>
  <dc:creator>Usuario</dc:creator>
  <dc:description/>
  <cp:keywords/>
  <dc:language>en-US</dc:language>
  <cp:lastModifiedBy>Gustavo</cp:lastModifiedBy>
  <cp:lastPrinted>2019-04-22T14:26:00Z</cp:lastPrinted>
  <dcterms:modified xsi:type="dcterms:W3CDTF">2022-06-14T11:54:00Z</dcterms:modified>
  <cp:revision>3</cp:revision>
  <dc:subject/>
  <dc:title/>
</cp:coreProperties>
</file>