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097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para que se faça a adequação do estacionamento de motos na Avenida Benedita Camargo próximo ao cruzamento com a Avenida 9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al reivindicação é feita pelos comerciantes e usuários do referido local, que reclamam que o local onde está demarcado o estacionamento de motos não é utilizado, atrapalhando os motoristas de carros que por ali querem estacionar. Que seja demarcado o estacionamento de motos na própria Avenida Benedita Camargo após o semáforo no sentido Centro – Bairro no primeiro quarteirão ao lado esquerdo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32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06-29T12:47:00Z</dcterms:modified>
  <cp:revision>5</cp:revision>
  <dc:subject/>
  <dc:title/>
</cp:coreProperties>
</file>