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98/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>Indico ao Senhor Prefeito Municipal Dr. Alexandre Tassoni Antonio, para que determine ao setor competente da municipalidade a retirada de placa que se encontra em na Rua Maracanã, em frente ao número 141. Além disso, logo a frente deste local uma das placas indicativas de lombada está a poucos metros da lombada e por estar debaixo de uma árvore, não permite a visualização por aqueles que transitam no local. Segue foto anexa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“Delson Leandro da Silva”, 06 de maio de 2022.</w:t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3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7455" cy="1154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Gustavo</cp:lastModifiedBy>
  <cp:lastPrinted>2022-05-09T09:33:00Z</cp:lastPrinted>
  <dcterms:modified xsi:type="dcterms:W3CDTF">2022-05-11T11:04:00Z</dcterms:modified>
  <cp:revision>19</cp:revision>
  <dc:subject/>
  <dc:title/>
</cp:coreProperties>
</file>