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° 29/2019</w:t>
      </w:r>
    </w:p>
    <w:p>
      <w:pPr>
        <w:pStyle w:val="Normal"/>
        <w:ind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dico a Casa na forma regimental, se oficie ao Sr. Prefeito Municipal Alexandre Tassoni Antonio, para que interceda junto ao Departamento de Estradas e Rodagem (DER) de Presidente Prudente, através do Engenheiro Dr. João Augusto Ribeiro, Diretor Regional, que providencie estudos no sentido de ser feita a pavimentação asfáltica no acostamento da entrada de acesso ao Bairro São Bento, localizado na estrada vicinal TPA-030 (SPA-141/563), que liga Tupi Paulista a Nova Guataporanga.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ssa indicação está sendo feita atendendo pedido dos moradores e motoristas que trafegam pela citada estrada, localizada na zona rural do município, sendo que os mesmos têm encontrado muita dificuldade para realizar a conversão e adentrar no Bairro pela falta dessa melhoria.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Delson Leandro da Silva, 8 de março de 2019</w:t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>Clovis Antonio Lopes</w:t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                       </w:t>
      </w:r>
    </w:p>
    <w:p>
      <w:pPr>
        <w:pStyle w:val="Normal"/>
        <w:ind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8:00Z</dcterms:created>
  <dc:creator>Usuario</dc:creator>
  <dc:description/>
  <cp:keywords/>
  <dc:language>en-US</dc:language>
  <cp:lastModifiedBy>Gustavo</cp:lastModifiedBy>
  <cp:lastPrinted>2019-03-11T14:14:00Z</cp:lastPrinted>
  <dcterms:modified xsi:type="dcterms:W3CDTF">2019-08-09T17:51:00Z</dcterms:modified>
  <cp:revision>4</cp:revision>
  <dc:subject/>
  <dc:title>INDICAÇÃO N° 002/06</dc:title>
</cp:coreProperties>
</file>