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INDICAÇÃO N.º 130/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Indico ao Senhor Prefeito Municipal Dr. Alexandre Tassoni Antonio, para que determine ao setor competente da municipalidade, providências para instalação, nas praças e parques do município de Tupi Paulista, placas indicativas de “</w:t>
      </w:r>
      <w:r>
        <w:rPr>
          <w:rFonts w:cs="Arial" w:ascii="Arial" w:hAnsi="Arial"/>
          <w:b/>
          <w:bCs/>
          <w:color w:val="000000"/>
          <w:sz w:val="24"/>
          <w:szCs w:val="24"/>
        </w:rPr>
        <w:t>ORIENTAÇÃO PARA RECOLHIMENTO DE FEZES DE ANIMAIS DE ESTIMAÇÃO</w:t>
      </w:r>
      <w:r>
        <w:rPr>
          <w:rFonts w:cs="Arial" w:ascii="Arial" w:hAnsi="Arial"/>
          <w:color w:val="000000"/>
          <w:sz w:val="24"/>
          <w:szCs w:val="24"/>
        </w:rPr>
        <w:t>”, e também instalação de lixeiras para o depósito desses resíduos nas imediações desses locais, para a adequada destinação dos resíduos sólidos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 xml:space="preserve">Tal solicitação visa atender as reclamações dos moradores das proximidades, com o objetivo de conscientizar e orientar a população para que quando realizar passeios com seus pets, tenham o cuidado de recolher os dejetos que por ventura os animais façam nas calçadas, locais ou vias públicas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Os cuidados com os animais são importantes, mas também se trata de cuidado com a saúde pública manter a limpeza e higiene das praças ou locais públicos que são utilizados por adultos e crianças para práticas esportivas, lazer e brincadeira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Vereador Delson Leandro da Silva, 19 de Agost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Giseli Morae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a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8430" cy="1026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218430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11:00Z</dcterms:created>
  <dc:creator>ServidorCamara-PC</dc:creator>
  <dc:description/>
  <cp:keywords/>
  <dc:language>en-US</dc:language>
  <cp:lastModifiedBy>Gustavo</cp:lastModifiedBy>
  <cp:lastPrinted>2014-04-28T15:34:00Z</cp:lastPrinted>
  <dcterms:modified xsi:type="dcterms:W3CDTF">2021-08-24T13:25:00Z</dcterms:modified>
  <cp:revision>4</cp:revision>
  <dc:subject/>
  <dc:title/>
</cp:coreProperties>
</file>