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110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Indico ao Sr. Prefeito Municipal Dr. Alexandre Tassoni Antonio, para que determine ao setor competente da municipalidade as seguintes providências sobre o Estádio Municipal Belmar Ram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 troca ou instalação de lâmpad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manutenção do grama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instalação de uma tela de proteção no telhado arquibancada para evitar que pombos sujem o local, o que além de atrapalhar os munícipes que vão ali assistir os jogos, também pode trazer diversas doenç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 instalação de uma grade de proteção com cadeado na caixa de distribuição de alta tensão em que se encontram os disjuntores, uma vez os mesmos estão expostos e podem ocasionar graves acidentes, especialmente com crianças. Tal medida se afigura </w:t>
      </w:r>
      <w:r>
        <w:rPr>
          <w:b/>
          <w:color w:val="FF0000"/>
          <w:sz w:val="26"/>
          <w:szCs w:val="26"/>
        </w:rPr>
        <w:t>URGENT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s viagens dos jogos das categorias sub-13, sub-14 e sub-15 são necessários mais lanches, uma vez que a quantidade enviada atualmente não supre a necessidade dos atletas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“Vereador Delson Leandro da Silva”, 03 de junho de 20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Giseli Morae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Silvei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Gustavo</cp:lastModifiedBy>
  <cp:lastPrinted>2022-06-03T13:26:00Z</cp:lastPrinted>
  <dcterms:modified xsi:type="dcterms:W3CDTF">2022-06-07T12:24:00Z</dcterms:modified>
  <cp:revision>14</cp:revision>
  <dc:subject/>
  <dc:title/>
</cp:coreProperties>
</file>