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02 /2022</w:t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Indico ao Excelentíssimo Senhor Prefeito Municipal, Dr. Alexandre Tassoni Antonio, para que determine ao setor competente da Municipalidade, estudos no sentido de ser feita a instalação de Câmeras no Estádio Municipal “Belmar Ramos” e na Praça Municipal “Dr. Ilton da Costa Oliveira, para registrar o abandono de animais, que vem acontecendo nesses loca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Com as câmeras se tornará mais fácil o controle e tomadas de medidas pelo órgão público e autoridades competentes na identificação de pessoas que cometem tal ato, que é considerado como crime e já amparado em Lei.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Fevereiro de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9:00Z</dcterms:created>
  <dc:creator>ServidorCamara-PC</dc:creator>
  <dc:description/>
  <cp:keywords/>
  <dc:language>en-US</dc:language>
  <cp:lastModifiedBy>Gustavo</cp:lastModifiedBy>
  <dcterms:modified xsi:type="dcterms:W3CDTF">2022-02-09T15:30:00Z</dcterms:modified>
  <cp:revision>8</cp:revision>
  <dc:subject/>
  <dc:title/>
</cp:coreProperties>
</file>