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º 033/2024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                         Indico ao Senhor Prefeito Municipal Dr. Alexandre Tassoni Antonio, para que determine ao setor de trânsito e urbanismo da municipalidade, estudos necessários para implantação de uma faixa de pedestre no cruzamento da Avenida Nove de Julho com a Rua Altino de Freitas, no Jardim das Flores.</w:t>
      </w:r>
    </w:p>
    <w:p>
      <w:pPr>
        <w:pStyle w:val="Normal"/>
        <w:spacing w:lineRule="auto" w:line="360"/>
        <w:ind w:firstLine="708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Tal reivindicação é feita por moradores e usuários das referidas vias, os quais reclamam da falta de tal benefício, que tem como principal objetivo reduzir a velocidade dos veículos, e com isso facilitar a travessia dos pedestres que circulam no local, principalmente os estudantes que utilizam o local como ponto de embarque no transporte do municíp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Delson Leandro da Silva, 27 de março de 2024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0:00Z</dcterms:created>
  <dc:creator>Usuario</dc:creator>
  <dc:description/>
  <cp:keywords/>
  <dc:language>en-US</dc:language>
  <cp:lastModifiedBy>Usuario</cp:lastModifiedBy>
  <cp:lastPrinted>2024-04-01T16:01:00Z</cp:lastPrinted>
  <dcterms:modified xsi:type="dcterms:W3CDTF">2024-04-01T19:02:00Z</dcterms:modified>
  <cp:revision>9</cp:revision>
  <dc:subject/>
  <dc:title/>
</cp:coreProperties>
</file>