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DICAÇÃO N.º 107/202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Considerando que a transmissão da emissora de TV SBT, encontra-se com péssima recepçã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Considerando que munícipes estão reclamando sobre a situação negativa exist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Considerando que a Prefeitura Municipal é a responsável pela manutenção das torres de retransmissão em nossa cidade, pois existe um técnico para tal fim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Indico ao Senhor Prefeito Municipal Dr. Alexandre Tassoni Antonio, tomar providências essenciais junto ao setor competente, para que serviços sejam realizados na torre local, fazendo com que a imagem volte a normalidade em suas transmissões.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 06 de agost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ércio Leandro da Silva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8130" cy="1202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58130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28:00Z</dcterms:created>
  <dc:creator>Contec</dc:creator>
  <dc:description/>
  <cp:keywords/>
  <dc:language>en-US</dc:language>
  <cp:lastModifiedBy>Gustavo</cp:lastModifiedBy>
  <cp:lastPrinted>2010-04-12T19:14:00Z</cp:lastPrinted>
  <dcterms:modified xsi:type="dcterms:W3CDTF">2021-08-10T17:43:00Z</dcterms:modified>
  <cp:revision>6</cp:revision>
  <dc:subject/>
  <dc:title/>
</cp:coreProperties>
</file>