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.º 058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providências necessárias para que se faça a adequação do estacionamento 45° na Avenida Benedita Camargo ao lado da agência do Banco Santand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 pelos moradores e usuários do referido local, que solicitam a retirada das três primeiras vagas, mais próximas à esquina, pois ao realizarem a curva os carros não tem tempo de reação, caso algum carro estacionado de ré para sair do estacionamento 45°, o que pode causar graves acidentes entre os veículos que ali trafeg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2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4:00Z</dcterms:created>
  <dc:creator>Usuario</dc:creator>
  <dc:description/>
  <cp:keywords/>
  <dc:language>en-US</dc:language>
  <cp:lastModifiedBy>Gustavo</cp:lastModifiedBy>
  <cp:lastPrinted>2021-04-26T08:32:00Z</cp:lastPrinted>
  <dcterms:modified xsi:type="dcterms:W3CDTF">2021-04-27T12:37:00Z</dcterms:modified>
  <cp:revision>9</cp:revision>
  <dc:subject/>
  <dc:title/>
</cp:coreProperties>
</file>