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 º 062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Considerando que na cidade de Tupi Paulista várias empresas estão atuando na área de pesquisa para premiação intitulada de “Melhores do Ano”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Considerando que nessas pesquisas não há a participação e colaboração da Associação Comercial e Industrial de Tupi Paulista – ACE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Considerando que vários empresários da cidade estão questionando essas pesquisas realizadas em nossa c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dico ao Senhor Prefeito  Municipal para que determine ao setor competente estudos necessários no sentido de ser regulamentada essas pesquisas em nossa cidade de Tupi Paulista, em parceria com a Associação Comercial e Industrial de Tupi Paulista – 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03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3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3:52:00Z</dcterms:created>
  <dc:creator>Usuario</dc:creator>
  <dc:description/>
  <cp:keywords/>
  <dc:language>en-US</dc:language>
  <cp:lastModifiedBy>Gustavo</cp:lastModifiedBy>
  <dcterms:modified xsi:type="dcterms:W3CDTF">2020-09-09T12:46:00Z</dcterms:modified>
  <cp:revision>7</cp:revision>
  <dc:subject/>
  <dc:title/>
</cp:coreProperties>
</file>