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 º 046/2025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Indico ao Senhor Prefeito Municipal, Dr. Juliano Vigilato Guiro, para que sejam realizados os serviços de capinação e limpeza no terreno ao lado do número 906, localizado na Rua das Rosas. Segue fotos anexas do local.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A presente Indicação visa atender à solicitação dos moradores da referida localidade, que têm enfrentado problemas devido ao acúmulo de lixo, entulho e vegetação alta no referido terreno, possibilitando a proliferação de insetos e animais peçonhentos, colocando em risco a saúde e o bem-estar da comunidade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13 de març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200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0:00Z</dcterms:created>
  <dc:creator>Usuario</dc:creator>
  <dc:description/>
  <cp:keywords/>
  <dc:language>en-US</dc:language>
  <cp:lastModifiedBy>Gustavo</cp:lastModifiedBy>
  <cp:lastPrinted>2025-03-17T13:02:00Z</cp:lastPrinted>
  <dcterms:modified xsi:type="dcterms:W3CDTF">2025-03-19T11:22:00Z</dcterms:modified>
  <cp:revision>84</cp:revision>
  <dc:subject/>
  <dc:title/>
</cp:coreProperties>
</file>