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50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estudos para a substituição progressiva dos uniformes dos  alunos da rede municipal de ensino, de atual cor branca para az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presente indicação é feita atendendo à várias sugestões das mães de alunos da rede municipal que os atuais uniformes, por serem da cor branca, mancham com mais faci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8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3:00Z</dcterms:created>
  <dc:creator>Usuario</dc:creator>
  <dc:description/>
  <cp:keywords/>
  <dc:language>en-US</dc:language>
  <cp:lastModifiedBy>Gustavo</cp:lastModifiedBy>
  <cp:lastPrinted>2022-03-18T15:49:00Z</cp:lastPrinted>
  <dcterms:modified xsi:type="dcterms:W3CDTF">2022-03-22T13:10:00Z</dcterms:modified>
  <cp:revision>6</cp:revision>
  <dc:subject/>
  <dc:title/>
</cp:coreProperties>
</file>