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037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 ao Senhor Prefeito Municipal Dr. Alexandre Tassoni Antonio, para que realize a instalação de cobertura no Ponto de Ônibus que fica localizado em frente a Praça do Bairro Vila Romana, pois os moradores e trabalhadores da Usina que utilizam a condução, ficam reféns do clima, hora com o sol escaldante hora com fortes chuv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Tal reivindicação é feita, tendo em vista a solicitação dos moradores para proporcionar segurança e confort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Vereador Delson Leandro da Silva, 15 de març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seli Morae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1050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5:00Z</dcterms:created>
  <dc:creator>Usuario</dc:creator>
  <dc:description/>
  <cp:keywords/>
  <dc:language>en-US</dc:language>
  <cp:lastModifiedBy>Gustavo</cp:lastModifiedBy>
  <dcterms:modified xsi:type="dcterms:W3CDTF">2021-03-16T12:05:00Z</dcterms:modified>
  <cp:revision>2</cp:revision>
  <dc:subject/>
  <dc:title/>
</cp:coreProperties>
</file>