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016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>CONSIDERANDO</w:t>
      </w:r>
      <w:r>
        <w:rPr/>
        <w:t xml:space="preserve"> que o Código de Defesa do Consumidor instituiu normas que regem as relações de consumo, porém, em diversos casos, para que o consumidor garanta a aplicação destas normas, é necessário acionar a justiça, o que, em muitos casos, afasta o consumidor de seus direitos por não ter recursos financeiros disponíveis para a contratação de um advogado;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 xml:space="preserve"> </w:t>
        <w:tab/>
        <w:t>CONSIDERANDO</w:t>
      </w:r>
      <w:r>
        <w:rPr/>
        <w:t xml:space="preserve"> que o PROCON, o órgão de defesa do consumidor, é o instrumento público responsável pela implantação e aplicação das políticas de consumo, através da educação e defesa do consumidor, e disponibilizado de forma gratuita para a populaçã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CONSIDERANDO</w:t>
      </w:r>
      <w:r>
        <w:rPr/>
        <w:t xml:space="preserve"> que o PROCON é indispensável para garantir o respeito e a harmonização nas relações de consumo e fortalecimento do nosso comércio visto que seremos ponto de referência de toda a micro-região para a utilização dos serviços do Procon;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>CONSIDERANDO</w:t>
      </w:r>
      <w:r>
        <w:rPr/>
        <w:t xml:space="preserve"> que vários municípios que tiveram a oportunidade de contar com o PROCON, puderam vivenciar o aumento da qualidade dos produtos e dos serviços postos à disposição dos consumidores, os quais, por sua vez, se tornam mais conscientes de seus direitos e, consequentemente, mais exigentes;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 xml:space="preserve">CONSIDERANDO </w:t>
      </w:r>
      <w:r>
        <w:rPr/>
        <w:t>que o PROCON possui competência para, de forma ágil e rápida, compor acordos entre consumidores e fornecedores, evitando que demandas menos complexa sejam levadas ao Poder Judiciário, onde, infelizmente, a solução pode ser mais demorada;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>CONSIDERANDO</w:t>
      </w:r>
      <w:r>
        <w:rPr/>
        <w:t xml:space="preserve"> por fim que o Procon é um órgão criado para proteger o consumidor, orientando-o em suas reclamações,informando-o sobre seus direitos, fiscalizando as relações de consumo entre consumidor e fornecedor ou prestador de serviços, ou seja, está sempre alinhado para que seja exercida a cidadania em sua total plenitude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Diante do exposto, Indico ao Senhor Prefeito Alexandre Antonio Tassoni  estudo no sentido de instalar no município de Tupi Paulista/SP o PROCON - Órgão de Defesa do Consumidor –, com o fim de garantir o respeito e a harmonização nas relações de consumo da população tup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fevereiro de 20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audio Roberto Fernandes</w:t>
      </w:r>
    </w:p>
    <w:p>
      <w:pPr>
        <w:pStyle w:val="SemEspaamento"/>
        <w:jc w:val="center"/>
        <w:rPr/>
      </w:pPr>
      <w:r>
        <w:rPr/>
        <w:t>Vereador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>
          <w:b/>
        </w:rPr>
        <w:t>Clovis Antônio Lopes</w:t>
      </w:r>
    </w:p>
    <w:p>
      <w:pPr>
        <w:pStyle w:val="SemEspaamento"/>
        <w:jc w:val="center"/>
        <w:rPr/>
      </w:pPr>
      <w:r>
        <w:rPr/>
        <w:t>Vereador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Devail Ferreira</w:t>
      </w:r>
    </w:p>
    <w:p>
      <w:pPr>
        <w:pStyle w:val="SemEspaamento"/>
        <w:jc w:val="center"/>
        <w:rPr/>
      </w:pPr>
      <w:r>
        <w:rPr/>
        <w:t>Vereador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SemEspaamento"/>
        <w:jc w:val="center"/>
        <w:rPr/>
      </w:pPr>
      <w:r>
        <w:rPr/>
        <w:t>David José de Freitas</w:t>
      </w:r>
    </w:p>
    <w:p>
      <w:pPr>
        <w:pStyle w:val="SemEspaamento"/>
        <w:jc w:val="center"/>
        <w:rPr>
          <w:sz w:val="24"/>
          <w:szCs w:val="24"/>
        </w:rPr>
      </w:pPr>
      <w:r>
        <w:rPr/>
        <w:t>Alberto Luiz Sales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686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ServidorCamara-PC</dc:creator>
  <dc:description/>
  <cp:keywords/>
  <dc:language>en-US</dc:language>
  <cp:lastModifiedBy>Gustavo</cp:lastModifiedBy>
  <cp:lastPrinted>2019-02-18T08:18:00Z</cp:lastPrinted>
  <dcterms:modified xsi:type="dcterms:W3CDTF">2019-08-08T18:04:00Z</dcterms:modified>
  <cp:revision>6</cp:revision>
  <dc:subject/>
  <dc:title/>
</cp:coreProperties>
</file>