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68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ndico ao Senhor Prefeito Municipal Dr. Alexandre Tassoni Antonio, para que este determine ao setor competente da municipalidade, a canalização da água que escoa à céu aberto no cruzamento das Ruas Ilton Costa de Oliveira e Rua Cosme Damião Barbosa, no Jardim das Fl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situação ali encontrada é de aparente abandono, cujo acúmulo de água parada provoca um mal cheiro persistente, além de ser propício para a proliferação do mosquito Aedes Aegypt, transmissor da Dengue, Zika Vírus e Febre Chikungunya, doenças que colocam em risco a vida das pessoas, especialmente os moradores do referid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Sala das Sessões Vereador “Delson Leandro da Silva”, 14 de Setembro de 2020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686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6:00Z</dcterms:created>
  <dc:creator>Usuário</dc:creator>
  <dc:description/>
  <cp:keywords/>
  <dc:language>en-US</dc:language>
  <cp:lastModifiedBy>Gustavo</cp:lastModifiedBy>
  <cp:lastPrinted>2020-09-15T08:25:00Z</cp:lastPrinted>
  <dcterms:modified xsi:type="dcterms:W3CDTF">2020-09-15T11:41:00Z</dcterms:modified>
  <cp:revision>4</cp:revision>
  <dc:subject/>
  <dc:title/>
</cp:coreProperties>
</file>