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50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ao setor competente da municipalidade, com a utilização de maquinário adequado (Maquina Esteira), a completa adequação da área do antigo Aterro Municipal, que está com o mato muito alto servindo de criadouro de mosquitos, vetores de inúmeras doenças, aranhas e escorpiões.  Além disso, árvores caíram danificando a cerca da propriedade privada do Senhor Humberto Cenedese, vizinho a propriedade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se faz necessária para maior higiene e segurança dos moradores da localidade que se encontra em situação de abando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08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eli Mora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4:00Z</dcterms:created>
  <dc:creator>Usuario</dc:creator>
  <dc:description/>
  <cp:keywords/>
  <dc:language>en-US</dc:language>
  <cp:lastModifiedBy>Gustavo</cp:lastModifiedBy>
  <cp:lastPrinted>2021-04-05T11:22:00Z</cp:lastPrinted>
  <dcterms:modified xsi:type="dcterms:W3CDTF">2021-04-13T11:52:00Z</dcterms:modified>
  <cp:revision>6</cp:revision>
  <dc:subject/>
  <dc:title/>
</cp:coreProperties>
</file>