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INDICAÇÃO N.º 139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Indico ao Senhor Prefeito Municipal Dr. Alexandre Tassoni Antonio, para que determine ao setor competente da municipalidade, a instalação de urnas para a população deixar por escrito sugestões, reclamações e elogios ao atendimento realizado nos ESF’s – Estratégia Saúde da Família (Postos de Saúde) do Município de Tupi Paulis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Essa medida trará melhorias para os usuários e aumento da qualidade da prestação do serviço na área da saúde com a participação da população com críticas negativas ou construtiva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02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Sil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6525" cy="1215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59:00Z</dcterms:created>
  <dc:creator>ServidorCamara-PC</dc:creator>
  <dc:description/>
  <cp:keywords/>
  <dc:language>en-US</dc:language>
  <cp:lastModifiedBy>Gustavo</cp:lastModifiedBy>
  <cp:lastPrinted>2014-04-28T15:34:00Z</cp:lastPrinted>
  <dcterms:modified xsi:type="dcterms:W3CDTF">2021-09-09T12:56:00Z</dcterms:modified>
  <cp:revision>4</cp:revision>
  <dc:subject/>
  <dc:title/>
</cp:coreProperties>
</file>