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INDICAÇÃO N.º 092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>Considerando que as embalagens de veneno e produtos agrotóxicos são considerados perigosos e nocivos à saúde humana e ao meio ambiente, podendo causar câncer, provocar anemia, debilidade e mutações genéticas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>Considerando, ainda, que quando descartadas em lixões, aterros sanitários ou queimados liberam componentes tóxicos que contaminam o solo, os cursos d’água e os lençóis freáticos, afetando a flora e a fauna e, por consequência, toda cadeia alimentar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Considerando, finalmente, todos os impactos negativos causados pelo descarte inadequado desses produtos, </w:t>
      </w:r>
      <w:r>
        <w:rPr>
          <w:rFonts w:cs="Arial" w:ascii="Spranq eco sans" w:hAnsi="Spranq eco sans"/>
          <w:b/>
          <w:sz w:val="24"/>
          <w:szCs w:val="24"/>
        </w:rPr>
        <w:t>INDICAMOS</w:t>
      </w:r>
      <w:r>
        <w:rPr>
          <w:rFonts w:cs="Arial" w:ascii="Spranq eco sans" w:hAnsi="Spranq eco sans"/>
          <w:sz w:val="24"/>
          <w:szCs w:val="24"/>
        </w:rPr>
        <w:t xml:space="preserve"> ao Sr. Prefeito Municipal, Dr. Alexandre Tassoni Antonio, da necessidade de criar programas e ou pontos de recolhimento das embalagens usadas pelos produtores rurais de nosso Município por meio da Secretaria Municipal de Agricultura, Abastecimento e Meio Ambiente, assim como já é realizado em municípios vizinhos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02 de Junh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49:00Z</dcterms:created>
  <dc:creator>Usuario</dc:creator>
  <dc:description/>
  <cp:keywords/>
  <dc:language>en-US</dc:language>
  <cp:lastModifiedBy>Gustavo</cp:lastModifiedBy>
  <cp:lastPrinted>2021-11-29T15:24:00Z</cp:lastPrinted>
  <dcterms:modified xsi:type="dcterms:W3CDTF">2023-06-05T19:58:00Z</dcterms:modified>
  <cp:revision>5</cp:revision>
  <dc:subject/>
  <dc:title/>
</cp:coreProperties>
</file>