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93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o município, para que providencie com urgência a manutenção ou instalação de trancas nas portas dos banheiros masculino e feminino da Escola Municipal Prof. Leônidas Ramos de Oliveira. Segue foto anexa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nvindicação é feita pelos alunos da referida escola, que se queixam das condições dos banheiros que não possuem trancas, causando constrangimento aos usuários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6 de junho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Gustavo</cp:lastModifiedBy>
  <cp:lastPrinted>2023-02-22T16:35:00Z</cp:lastPrinted>
  <dcterms:modified xsi:type="dcterms:W3CDTF">2023-06-14T11:41:00Z</dcterms:modified>
  <cp:revision>51</cp:revision>
  <dc:subject/>
  <dc:title/>
</cp:coreProperties>
</file>