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ÇÃO nº 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o é sabido, o fornecimento de energia elétrica e água são serviços essenciais, cuja fruição é inerente à dignidade da pessoa humana, admitida sua suspensão em situações excep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presente indicação visa corrigir uma situação que entendemos ser injusta nesta cidade de Tupi Paulista, visto que a religação dos serviços de água cuja o corte decorre do adimplemento do consumidor, está sendo cobrada nesta cidade, para somente após o pagamento ser restabelecido o fornecimento da ág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nosso ver, o usuário que já paga pelos serviços, não pode ser cobrado para ter acesso novamente ao mesmo serviço de fornecimento de água, até porque já efetuou o pagamento quando solicitou a ligação pela primeira v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sim, uma vez pago o débito pelo consumidor, é obrigação da Prefeitura Municipal restabelecer, de imediato o fornecimento, sob pena de onerar em demasia o usuário/consumidor, eis que este seria duplamente penalizado, isto é, no início com a suspensão do serviço, cobrança de multas, juros, etc,  e depois com a cobrança da rel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sse é o entendimento de vários julgados dos Tribunais pátrios, em especial o da 1ª Vara de Direitos Difusos, Coletivos e Individuais Homogêneos da cidade de Campo Grande-MS que, atendendo um pedido do Ministério Público do Estado (MPE), determinou a ilegalidade e o fim da cobrança de taxa de religação de água por parte da concessionária Água daquel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gundo o juiz que sentenciou o caso, Dr. Marcelo Ivo de Oliveira daquela Vara, o argumento de que a cobrança da taxa de religação é medida de proteção ao próprio serviço público e tem causa na inadimplência do próprio usuário, não merece prosper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a decisão, o Magistrado assim se pronunciou: </w:t>
      </w:r>
      <w:r>
        <w:rPr>
          <w:rFonts w:cs="Arial" w:ascii="Arial" w:hAnsi="Arial"/>
          <w:i/>
          <w:sz w:val="24"/>
        </w:rPr>
        <w:t>"No caso, com o pagamento pelo usuário do débito após o corte do fornecimento do serviço, entendo ser obrigação da concessionária efetuar o imediato restabelecimento do serviço, sem que para isso tenha que pagar qualquer taxa extra, além daquelas já mencionadas (pagamento de juros de mora e/ou multa)"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rtanto, convencido de que a cobrança da taxa de religação dos serviços de água, por parte do Município de Tupi Paulista, é medida ilegal, apresento a presente </w:t>
      </w: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ao Excelentíssimo Senhor Prefeito Municipal Alexandre Tassoni Antonio, para que cesse imediatamente a cobrança da taxa de religação dos serviços de água ao usuário tenha efetuado o pagamento de seu débito, esperando contar com o apoio dos nobres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ala das Sessões Vereador Delson Leandro da Silva, 11 de fevereiro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58:00Z</dcterms:created>
  <dc:creator>Usuario</dc:creator>
  <dc:description/>
  <cp:keywords/>
  <dc:language>en-US</dc:language>
  <cp:lastModifiedBy>Gustavo</cp:lastModifiedBy>
  <dcterms:modified xsi:type="dcterms:W3CDTF">2019-08-08T17:38:00Z</dcterms:modified>
  <cp:revision>7</cp:revision>
  <dc:subject/>
  <dc:title/>
</cp:coreProperties>
</file>