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.º 070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, estudos para construção e instalação de um “bebedouro de água” no parquinho localizado na praça municipal localizada na Vila Rom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medida se faz necessária para maior conforto, higiene e saúde dos moradores e usuários, principalmente das crianças que utilizam referido parqu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10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siany Ceber Anselm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111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9:00Z</dcterms:created>
  <dc:creator>Usuario</dc:creator>
  <dc:description/>
  <cp:keywords/>
  <dc:language>en-US</dc:language>
  <cp:lastModifiedBy>Gustavo</cp:lastModifiedBy>
  <cp:lastPrinted>2021-04-05T11:22:00Z</cp:lastPrinted>
  <dcterms:modified xsi:type="dcterms:W3CDTF">2021-05-11T17:07:00Z</dcterms:modified>
  <cp:revision>11</cp:revision>
  <dc:subject/>
  <dc:title/>
</cp:coreProperties>
</file>