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58/2022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 xml:space="preserve">         Indico ao Senhor Prefeito Municipal Dr. Alexandre Tassoni Antonio, para que determine ao setor competente da municipalidade, providências necessárias para a realização de reparos de tapa buracos ou recapeamento da pavimentação asfáltica no cruzamento da Rua “Verona” com a Rua “Firenze” localizada no bairro Vila Romana, conforme foto anexa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   </w:t>
      </w:r>
      <w:r>
        <w:rPr>
          <w:rFonts w:cs="Spranq eco sans" w:ascii="Spranq eco sans" w:hAnsi="Spranq eco sans"/>
          <w:sz w:val="24"/>
          <w:szCs w:val="24"/>
        </w:rPr>
        <w:t>Tal indicação está sendo feita atendendo aos pedidos dos moradores do citado local, que reclamam da precária situação da rua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2 de setembro de 2022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cs="Spranq eco sans" w:ascii="Spranq eco sans" w:hAnsi="Spranq eco sans"/>
          <w:b/>
          <w:sz w:val="24"/>
        </w:rPr>
        <w:t>Joisiany Ceber Anselmi</w:t>
        <w:br/>
        <w:t xml:space="preserve"> Vereadora</w:t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7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-2011 - Osmar Antonio - manut. estrada vicinal Nova Guataporang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1:00Z</dcterms:created>
  <dc:creator>Usuário</dc:creator>
  <dc:description/>
  <cp:keywords/>
  <dc:language>en-US</dc:language>
  <cp:lastModifiedBy>Gustavo</cp:lastModifiedBy>
  <cp:lastPrinted>2020-12-14T10:27:00Z</cp:lastPrinted>
  <dcterms:modified xsi:type="dcterms:W3CDTF">2022-09-28T13:36:00Z</dcterms:modified>
  <cp:revision>17</cp:revision>
  <dc:subject/>
  <dc:title/>
</cp:coreProperties>
</file>