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226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providências necessárias para reparo em buracos e recapeamento asfáltico localizados na Juvenal Camargo, na altura dos n° 573 e 586 no jardim Apareci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Também necessitando da mesma melhoria e reparo, na Rua Gastão Vidigal na altura do nº 870 onde foi realizado um conserto de agua danificando a malha asfáltica e o reparo provisório já se encontra afundando novamente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ab/>
        <w:tab/>
        <w:t>Este pedido vem atender a reclamações de munícipes que transitam pelo local causando transtornos e sério risco de acident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10 de Dezembr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00Z</dcterms:created>
  <dc:creator>ServidorCamara-PC</dc:creator>
  <dc:description/>
  <cp:keywords/>
  <dc:language>en-US</dc:language>
  <cp:lastModifiedBy>Gustavo</cp:lastModifiedBy>
  <cp:lastPrinted>2021-12-13T09:02:00Z</cp:lastPrinted>
  <dcterms:modified xsi:type="dcterms:W3CDTF">2021-12-15T13:40:00Z</dcterms:modified>
  <cp:revision>4</cp:revision>
  <dc:subject/>
  <dc:title/>
</cp:coreProperties>
</file>