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14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Indico ao Senhor Prefeito Municipal, Dr. Juliano Vigilato Guiro, que determine ao setor competente da municipalidade estudos necessários, visando reparos nos brinquedos instalados e manutenção da pista de skate localizada na praça “José Novaes Barros” no Jardim Itália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Tal reivindicação está sendo feita a pedido dos munícipes e usuários do local que reclamam da situação do local, podendo causar risco de acidentes, principalmente com ciranças (segue foto anexa).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3 de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Junho 2025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spacing w:before="0" w:after="200"/>
        <w:rPr/>
      </w:pPr>
      <w:r>
        <w:rPr>
          <w:rFonts w:cs="Spranq eco sans" w:ascii="Spranq eco sans" w:hAnsi="Spranq eco sans"/>
          <w:b/>
          <w:sz w:val="24"/>
          <w:szCs w:val="24"/>
        </w:rPr>
        <w:tab/>
        <w:t>Vereadora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87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4:00Z</dcterms:created>
  <dc:creator>ServidorCamara-PC</dc:creator>
  <dc:description/>
  <cp:keywords/>
  <dc:language>en-US</dc:language>
  <cp:lastModifiedBy>Gustavo</cp:lastModifiedBy>
  <cp:lastPrinted>2025-04-23T14:38:00Z</cp:lastPrinted>
  <dcterms:modified xsi:type="dcterms:W3CDTF">2025-06-25T12:17:00Z</dcterms:modified>
  <cp:revision>7</cp:revision>
  <dc:subject/>
  <dc:title/>
</cp:coreProperties>
</file>