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2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no sentido de ser realizada a colocação de cascalho ao final do prolongamento da Avenida 09 de Julho acesso a TPA 010 Antonio Fausto Seg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nvindicação atende a pedido de moradores e munícipes que transitam pelo local e reclamam que nos dias de chuva o local fica muito perigoso e escorregadio.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24 de fevereiro de 2021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9:00Z</dcterms:created>
  <dc:creator>Usuario</dc:creator>
  <dc:description/>
  <cp:keywords/>
  <dc:language>en-US</dc:language>
  <cp:lastModifiedBy>Gustavo</cp:lastModifiedBy>
  <cp:lastPrinted>2021-04-26T08:30:00Z</cp:lastPrinted>
  <dcterms:modified xsi:type="dcterms:W3CDTF">2022-03-07T12:55:00Z</dcterms:modified>
  <cp:revision>3</cp:revision>
  <dc:subject/>
  <dc:title/>
</cp:coreProperties>
</file>