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52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que determine ao setor competente da municipalidade a instalação de uma canaleta de água no final da Rua Adel Arbid, no Residencial Housume. Dessa maneira, será realizado o adequado escoamento da água da chuva, evitando acidentes e aumentando a segurança. Além disso, a água parada no local transforma-se em criadouro de mosquitos como o Aedes aegypti, capaz de transmitir numerosas doenças diferentes, entre elas se destacam estas quatro: a dengue, o zika vírus, a febre amarela e a chikunguny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medida se faz necessária para maior segurança dos moradores da localidad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09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seli Mora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07:00Z</dcterms:created>
  <dc:creator>Usuario</dc:creator>
  <dc:description/>
  <cp:keywords/>
  <dc:language>en-US</dc:language>
  <cp:lastModifiedBy>Gustavo</cp:lastModifiedBy>
  <cp:lastPrinted>2021-04-05T11:22:00Z</cp:lastPrinted>
  <dcterms:modified xsi:type="dcterms:W3CDTF">2021-04-13T11:52:00Z</dcterms:modified>
  <cp:revision>7</cp:revision>
  <dc:subject/>
  <dc:title/>
</cp:coreProperties>
</file>