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93/2025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Indico ao Senhor Prefeito Municipal, Dr. Juliano Vigilato Guiro, para que determine ao setor competente do município, que seja realizada, com urgência, a limpeza da frente do prédio da </w:t>
      </w:r>
      <w:r>
        <w:rPr>
          <w:rFonts w:cs="Arial" w:ascii="Spranq eco sans" w:hAnsi="Spranq eco sans"/>
          <w:b/>
          <w:bCs/>
          <w:sz w:val="24"/>
          <w:szCs w:val="24"/>
        </w:rPr>
        <w:t>Biblioteca Municipal e Infocentro "Profa. Ana Maria Camargo Lopes".</w:t>
      </w:r>
    </w:p>
    <w:p>
      <w:pPr>
        <w:pStyle w:val="Normal"/>
        <w:spacing w:lineRule="auto" w:line="240" w:before="0" w:after="160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A solicitação visa melhorar o aspecto visual do local, proporcionando um ambiente mais acolhedor e digno para os frequentadores da biblioteca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A biblioteca é um espaço público de grande importância cultural e educacional para o município, e sua conservação adequada reflete o zelo do Poder Público com os bens da comunidade. Atualmente, a frente do prédio encontra-se com acúmulo de sujeira e mato, o que compromete sua aparência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5 de mai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MAGENS ANEXAS À INDICAÇÃO N.º 093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99385" cy="36239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80335" cy="356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985" w:right="991" w:gutter="0" w:header="709" w:top="2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Usuario</dc:creator>
  <dc:description/>
  <cp:keywords/>
  <dc:language>en-US</dc:language>
  <cp:lastModifiedBy>Usuario</cp:lastModifiedBy>
  <cp:lastPrinted>2023-02-22T16:35:00Z</cp:lastPrinted>
  <dcterms:modified xsi:type="dcterms:W3CDTF">2025-05-16T16:10:00Z</dcterms:modified>
  <cp:revision>85</cp:revision>
  <dc:subject/>
  <dc:title/>
</cp:coreProperties>
</file>