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 w:val="28"/>
          <w:u w:val="single"/>
        </w:rPr>
      </w:pPr>
      <w:r>
        <w:rPr>
          <w:rFonts w:cs="Calibri" w:ascii="Spranq eco sans;Malgun Gothic" w:hAnsi="Spranq eco sans;Malgun Gothic"/>
          <w:b/>
          <w:sz w:val="28"/>
          <w:u w:val="single"/>
        </w:rPr>
        <w:t>INDICAÇÃO nº 101/2025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b/>
          <w:b/>
          <w:sz w:val="28"/>
          <w:u w:val="single"/>
        </w:rPr>
      </w:pPr>
      <w:r>
        <w:rPr>
          <w:rFonts w:cs="Calibri" w:ascii="Spranq eco sans;Malgun Gothic" w:hAnsi="Spranq eco sans;Malgun Gothic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, Dr. Juliano Vigilato Guiro, para que determine ao setor competente da municipalidade, providências necessárias no sentido de ser inserida na legislação municipal, a concessão de licença ou abono, para acompanhamento, aos servidores públicos que tenham filhos menores, genitores, cônjuges ou companheiros sob sua dependência e submetidos a consultas, cirurgias, internações e tratamentos de saúde, conforme determinação médica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reivindicação é feita há tempos pelos servidores municipais, dado o transtorno que a falta deste benefício acarreta, quando são acometidos por esta situação, haja vista que os servidores públicos federais, estaduais e de vários municípios de nossa região são contemplados por esse auxíli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7 de maio de 2025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José Maria Bomp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">
    <w:name w:val="e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">
    <w:name w:val="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2:00Z</dcterms:created>
  <dc:creator>Micro3-PC</dc:creator>
  <dc:description/>
  <cp:keywords/>
  <dc:language>en-US</dc:language>
  <cp:lastModifiedBy>Usuario</cp:lastModifiedBy>
  <cp:lastPrinted>2021-10-18T09:38:00Z</cp:lastPrinted>
  <dcterms:modified xsi:type="dcterms:W3CDTF">2025-06-02T15:55:00Z</dcterms:modified>
  <cp:revision>17</cp:revision>
  <dc:subject/>
  <dc:title/>
</cp:coreProperties>
</file>