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19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2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>Indico ao Senhor Prefeito Municipal Dr. Alexandre Tassoni Antonio, que determine ao setor competente da municipalidade para envidar estudos necessários para a implantação de mão única em vias públicas localizadas nas entradas das Escolas Municipais.</w:t>
      </w:r>
    </w:p>
    <w:p>
      <w:pPr>
        <w:pStyle w:val="Normal"/>
        <w:spacing w:lineRule="auto" w:line="360"/>
        <w:ind w:firstLine="19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al medida vem atender a grande demanda de munícipes que reclamam da confusão no trânsito nas entradas das Escolas, devido ao tráfego de veículos em mão dupla, além de organizar e principalmente, conferir segurança no trânsito em frente às escolas, nos horários de entrada e saída de alunos, devido a ocorrência de aglomeração de pessoas nas portas das escolas, o que aumenta a probabilidade d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Delson Leandro da Silva, 18 de fevereir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038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36:00Z</dcterms:created>
  <dc:creator>Usuario</dc:creator>
  <dc:description/>
  <cp:keywords/>
  <dc:language>en-US</dc:language>
  <cp:lastModifiedBy>Gustavo</cp:lastModifiedBy>
  <cp:lastPrinted>2019-02-18T08:26:00Z</cp:lastPrinted>
  <dcterms:modified xsi:type="dcterms:W3CDTF">2019-08-08T18:05:00Z</dcterms:modified>
  <cp:revision>6</cp:revision>
  <dc:subject/>
  <dc:title/>
</cp:coreProperties>
</file>