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.º 077/2021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Indico ao Senhor Prefeito Municipal Dr. Alexandre Tassoni Antonio, para que determine ao setor competente da municipalidade, elevar a altura dos muros e do Portão da propriedade municipal onde está instalada a Bomba de Tratamento de Água na entrada do Jardim Primavera, para aumentar a segurança evitando a entrada de crianças e adolescentes no local, prevenindo acidentes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Tal reivindicação é necessária para que o serviço seja prestado com segurança e qualidade.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 Sessões ‘Vereador Delson Leandro da Silva’, 24 de maio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iseli Mora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a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814" w:right="1588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5595" cy="1066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395595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2:00:00Z</dcterms:created>
  <dc:creator>Usuario</dc:creator>
  <dc:description/>
  <cp:keywords/>
  <dc:language>en-US</dc:language>
  <cp:lastModifiedBy>Gustavo</cp:lastModifiedBy>
  <cp:lastPrinted>2021-05-24T15:06:00Z</cp:lastPrinted>
  <dcterms:modified xsi:type="dcterms:W3CDTF">2021-05-25T16:53:00Z</dcterms:modified>
  <cp:revision>8</cp:revision>
  <dc:subject/>
  <dc:title/>
</cp:coreProperties>
</file>