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09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Indico ao Senhor Prefeito Municipal, Dr. Alexandre Tassoni Antonio, para que determine ao setor competente da municipalidade estudos que se fizerem necessários, visando a redução do tempo de todos os semáforos instalados em Tupi Paulista, como por exemplo, nas Avenidas Benedita Camargo com a Avenida João Moellers e na Avenida Benedita Camargo com a Rua Rafael Aielo, como também no semáforo da Avenida 07 de setembro com a Avenida João Moellers. Caso seja possível realizar estudos para sentido único em algumas vias para agilizar o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Essa reivindicação está sendo feita atendendo pedido dos munícipes que transitam nessas ruas e ficam parados 60 segundos com pequeno fluxo de veícul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8 de junho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siany Ceber Anselmi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47:00Z</dcterms:created>
  <dc:creator>ServidorCamara-PC</dc:creator>
  <dc:description/>
  <cp:keywords/>
  <dc:language>en-US</dc:language>
  <cp:lastModifiedBy>Gustavo</cp:lastModifiedBy>
  <cp:lastPrinted>2021-06-28T18:02:00Z</cp:lastPrinted>
  <dcterms:modified xsi:type="dcterms:W3CDTF">2021-06-29T12:46:00Z</dcterms:modified>
  <cp:revision>7</cp:revision>
  <dc:subject/>
  <dc:title/>
</cp:coreProperties>
</file>