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INDICAÇÃO N.º 098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, providências necessárias para que se faça a adequação do escoamento da água da chuva no cruzamento das Ruas Irmã Suzana e Projetada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reivindicação é feita pelos moradores do referido local, que reclamam da água da chuva invadir as residências, pois não existe o correto escoamento a ser realizado pela Prefeitura Municipa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28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ana Aparecida Ramos Garcia Grava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113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7:48:00Z</dcterms:created>
  <dc:creator>Usuario</dc:creator>
  <dc:description/>
  <cp:keywords/>
  <dc:language>en-US</dc:language>
  <cp:lastModifiedBy>Gustavo</cp:lastModifiedBy>
  <cp:lastPrinted>2021-04-26T08:33:00Z</cp:lastPrinted>
  <dcterms:modified xsi:type="dcterms:W3CDTF">2021-06-29T12:47:00Z</dcterms:modified>
  <cp:revision>5</cp:revision>
  <dc:subject/>
  <dc:title/>
</cp:coreProperties>
</file>